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2. KORESPONDENČNA SEJA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TA ZAVODA VRTCA TRŽIČ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Tržič, 11. 01. 202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V skladu s 53. a členom Zakona o organizaciji in financiranju vzgoje in izobraževanja (Uradni list RS, št. 16/07 – uradno prečiščeno besedilo, 36/08, 58/09, 64/09 – popr., 65/09 – popr., 20/11, 40/12 – ZUJF, 57/12 – ZPCP-2D, 47/15, 46/16, 49/16 – popr., 25/17 – ZVaj, 123/21, 172/21, 207/21, 105/22 – ZZNŠPP in 141/22 – v nadaljevanju ZOFVI)  mora Svet zavoda Vrtca Tržič po prejemu mnenja ministra (priloga 1)  sprejeti sklep o imenovanju ravnatelja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EDLOG SKLEPA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1.  ZA RAVNATELJICO ZAVODA VRTCA TRŽIČ SE IMENUJE:</w:t>
      </w:r>
    </w:p>
    <w:p>
      <w:pPr>
        <w:pStyle w:val="Telobesedila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tjana Blaži, rojena 17. 09. 1966 v Kranju, stanujoča Retnje 34, 4294 Križ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IMENOVANA RAVNATELJICA IZPOLNJUJE POGOJE PO 53. ČLENU ZAKONA O ORGANIZACIJI IN FINANCIRANJU VZGOJE IN </w:t>
      </w:r>
      <w:r>
        <w:rPr>
          <w:b/>
          <w:sz w:val="22"/>
          <w:szCs w:val="22"/>
        </w:rPr>
        <w:t>IZOBRAŽEVANJ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MANDAT RAVNATELJICE TRAJA PET LET IN ZAČNE TEČI 1. 2. 2023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 xml:space="preserve">4. IMENOVANA IMA STATUS DELAVKE, ZAPOSLENE ZA NEDOLOČEN ČAS V VRTCU TRŽIČ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MEDSEBOJNE PRAVICE IN OBVEZNOSTI SE UREDIJO S POGODBO O ZAPOSLITV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LAČA IMENOVANE SE OBLIKUJE V SKLADU Z ZAKONOM IN PODZAKONSKIMI AKT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redelitev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                     PROTI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vojo opredelitev za ali proti vrnite do vključno petka, 13. 01. 2023, v pisni ali elektronski obliki (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info@vrtec-trzic.si</w:t>
        </w:r>
      </w:hyperlink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p pozdrav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Predsednica Sveta zavoda Vrtca Tržič</w:t>
      </w:r>
    </w:p>
    <w:p>
      <w:pPr>
        <w:pStyle w:val="Normal"/>
        <w:ind w:left="4963"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ra Bodlaj, l. r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2127" w:right="1418" w:gutter="0" w:header="70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cana BT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46835</wp:posOffset>
              </wp:positionH>
              <wp:positionV relativeFrom="page">
                <wp:posOffset>0</wp:posOffset>
              </wp:positionV>
              <wp:extent cx="888365" cy="10801350"/>
              <wp:effectExtent l="635" t="0" r="21590" b="222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480" cy="10801440"/>
                      </a:xfrm>
                      <a:prstGeom prst="rect">
                        <a:avLst/>
                      </a:prstGeom>
                      <a:solidFill>
                        <a:srgbClr val="faa634"/>
                      </a:soli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a634" stroked="f" o:allowincell="f" style="position:absolute;margin-left:-106.05pt;margin-top:0pt;width:69.9pt;height:850.45pt;mso-wrap-style:none;v-text-anchor:middle;mso-position-vertical-relative:page">
              <v:fill o:detectmouseclick="t" type="solid" color2="#0559cb"/>
              <v:stroke color="#3465a4" joinstyle="round" endcap="flat"/>
              <v:shadow on="t" obscured="f" color="#3f3151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835</wp:posOffset>
              </wp:positionH>
              <wp:positionV relativeFrom="paragraph">
                <wp:posOffset>-60325</wp:posOffset>
              </wp:positionV>
              <wp:extent cx="4719955" cy="742315"/>
              <wp:effectExtent l="635" t="635" r="12700" b="222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960" cy="742320"/>
                        <a:chOff x="0" y="0"/>
                        <a:chExt cx="4719960" cy="74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52120" cy="742320"/>
                        </a:xfrm>
                        <a:prstGeom prst="rect">
                          <a:avLst/>
                        </a:prstGeom>
                        <a:solidFill>
                          <a:srgbClr val="e87c3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4214880" y="237240"/>
                          <a:ext cx="742320" cy="26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87c3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6.05pt;margin-top:-4.75pt;width:390.3pt;height:58.45pt" coordorigin="-2121,-95" coordsize="7806,1169">
              <v:rect id="shape_0" fillcolor="#e87c30" stroked="f" o:allowincell="f" style="position:absolute;left:-2121;top:-95;width:7010;height:1168;mso-wrap-style:none;v-text-anchor:middle">
                <v:fill o:detectmouseclick="t" type="solid" color2="#1783cf"/>
                <v:stroke color="#3465a4" joinstyle="round" endcap="flat"/>
                <v:shadow on="t" obscured="f" color="#243f60"/>
                <w10:wrap type="non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87c30" stroked="f" o:allowincell="f" style="position:absolute;left:4517;top:278;width:1168;height:421;mso-wrap-style:none;v-text-anchor:middle;rotation:90" type="_x0000_t5">
                <v:fill o:detectmouseclick="t" type="solid" color2="#1783cf"/>
                <v:stroke color="#3465a4" joinstyle="round" endcap="flat"/>
                <v:shadow on="t" obscured="f" color="#243f60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50280</wp:posOffset>
              </wp:positionH>
              <wp:positionV relativeFrom="paragraph">
                <wp:posOffset>-5463540</wp:posOffset>
              </wp:positionV>
              <wp:extent cx="10694670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4520" cy="70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50"/>
                              <w:szCs w:val="56"/>
                              <w:rFonts w:ascii="Calibri" w:hAnsi="Calibri" w:eastAsia="Times New Roman" w:cs="Calibri"/>
                              <w:color w:val="FFFFFF"/>
                              <w:lang w:val="sl-SI" w:bidi="ar-SA"/>
                            </w:rPr>
                            <w:t>VABIL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6.4pt;margin-top:-430.25pt;width:842.05pt;height:5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50"/>
                        <w:szCs w:val="56"/>
                        <w:rFonts w:ascii="Calibri" w:hAnsi="Calibri" w:eastAsia="Times New Roman" w:cs="Calibri"/>
                        <w:color w:val="FFFFFF"/>
                        <w:lang w:val="sl-SI" w:bidi="ar-SA"/>
                      </w:rPr>
                      <w:t>VABIL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16630</wp:posOffset>
          </wp:positionH>
          <wp:positionV relativeFrom="paragraph">
            <wp:posOffset>-171450</wp:posOffset>
          </wp:positionV>
          <wp:extent cx="2192655" cy="1122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9965</wp:posOffset>
              </wp:positionH>
              <wp:positionV relativeFrom="paragraph">
                <wp:posOffset>11430</wp:posOffset>
              </wp:positionV>
              <wp:extent cx="4266565" cy="1161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right" w:pos="7938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>Vrtec Tržič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right" w:pos="7938" w:leader="none"/>
                            </w:tabs>
                            <w:ind w:left="142" w:hanging="0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Cesta Ste Marie Aux Mines 28, 4290 Tržič, Slovenija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right" w:pos="7938" w:leader="none"/>
                            </w:tabs>
                            <w:ind w:left="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8"/>
                              <w:szCs w:val="18"/>
                            </w:rPr>
                            <w:t>Tel.: 04 59 71 600   info@vrtec-trzic.si        www.vrtec-trzic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91.45pt;mso-wrap-distance-left:9.05pt;mso-wrap-distance-right:9.05pt;mso-wrap-distance-top:0pt;mso-wrap-distance-bottom:0pt;margin-top:0.9pt;mso-position-vertical-relative:text;margin-left:-7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right" w:pos="7938" w:leader="none"/>
                      </w:tabs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>Vrtec Tržič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t xml:space="preserve">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right" w:pos="7938" w:leader="none"/>
                      </w:tabs>
                      <w:ind w:left="142" w:hanging="0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 xml:space="preserve">Cesta Ste Marie Aux Mines 28, 4290 Tržič, Slovenija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right" w:pos="7938" w:leader="none"/>
                      </w:tabs>
                      <w:ind w:left="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FFFF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8"/>
                        <w:szCs w:val="18"/>
                      </w:rPr>
                      <w:t>Tel.: 04 59 71 600   info@vrtec-trzic.si        www.vrtec-trzic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Americana BT;Times New Roman" w:hAnsi="Americana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mericana BT;Times New Roman" w:hAnsi="Americana B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tec-trzic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7:00Z</dcterms:created>
  <dc:creator>Osnovna šola Lipnica</dc:creator>
  <dc:description/>
  <cp:keywords/>
  <dc:language>en-US</dc:language>
  <cp:lastModifiedBy>Kristina Lindav</cp:lastModifiedBy>
  <cp:lastPrinted>2012-09-24T12:20:00Z</cp:lastPrinted>
  <dcterms:modified xsi:type="dcterms:W3CDTF">2023-01-11T13:17:00Z</dcterms:modified>
  <cp:revision>8</cp:revision>
  <dc:subject/>
  <dc:title>LIPNICA 12, 4245 KROPA</dc:title>
</cp:coreProperties>
</file>