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0385</wp:posOffset>
                </wp:positionH>
                <wp:positionV relativeFrom="paragraph">
                  <wp:posOffset>-744855</wp:posOffset>
                </wp:positionV>
                <wp:extent cx="98615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ILOG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4.7pt;mso-wrap-distance-left:9.05pt;mso-wrap-distance-right:9.05pt;mso-wrap-distance-top:0pt;mso-wrap-distance-bottom:0pt;margin-top:-58.65pt;mso-position-vertical-relative:text;margin-left:4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ILOG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VOLITEV ZA DAJANJE ZDRAVIL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 podpisom enega od staršev oz. skrbnikov se dovoljuje strokovnemu delavcu, ki ga pooblasti vrtec, dajanje predpisanega zdravila med prebivanjem otroka v vrtcu ob pojavu opredeljenega bolezenskega stanja otroka ter vodenje evidence o dajanju zdravila (Priloga 2: Evidenca o dajanju zdravila)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iv vrtca, enote: 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slov: 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15570</wp:posOffset>
                </wp:positionV>
                <wp:extent cx="6369050" cy="5184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518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me in priimek otroka: 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um rojstva: _______________     Naslov: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olezensko stanje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imptomi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(znaki, na katere moramo biti pozorni)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dravilo: ____________________________________  Odmerek zdravila: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Kako damo zdravilo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(npr. v usta, črevo, kožo)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Kdaj damo zdravilo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um začetka zdravljenja: _________________  Datum zaključka zdravljenja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gostost dajanja zdravila: _________________  Ura dajanja zdravila v vrtcu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goči stranski učinki zdravila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5pt;height:408.25pt;mso-wrap-distance-left:9.05pt;mso-wrap-distance-right:9.05pt;mso-wrap-distance-top:0pt;mso-wrap-distance-bottom:0pt;margin-top:9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Ime in priimek otroka: _____________________________________________________________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tum rojstva: _______________     Naslov: 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Bolezensko stanje: 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Simptomi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(znaki, na katere moramo biti pozorni):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Zdravilo: ____________________________________  Odmerek zdravila: 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Kako damo zdravilo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(npr. v usta, črevo, kožo):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>Kdaj damo zdravilo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atum začetka zdravljenja: _________________  Datum zaključka zdravljenja: 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ogostost dajanja zdravila: _________________  Ura dajanja zdravila v vrtcu: 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ogoči stranski učinki zdravila: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15570</wp:posOffset>
                </wp:positionV>
                <wp:extent cx="6257925" cy="2912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91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me in priimek zdravnika: _________________________________________________________  Zdravstveni zavod: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slov: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efonska številka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raj in datum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odpis: _________________________________                   Žig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29.35pt;mso-wrap-distance-left:9.05pt;mso-wrap-distance-right:9.05pt;mso-wrap-distance-top:0pt;mso-wrap-distance-bottom:0pt;margin-top:9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Ime in priimek zdravnika: _________________________________________________________  Zdravstveni zavod: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aslov: 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elefonska številka: 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raj in datum: 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Podpis: _________________________________                   Žig: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e in priimek enega od staršev oz. skrbnikov: 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ska številka: _________________________________</w:t>
      </w:r>
    </w:p>
    <w:p>
      <w:pPr>
        <w:pStyle w:val="Normal"/>
        <w:spacing w:lineRule="auto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j in datum: 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: 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20385</wp:posOffset>
                </wp:positionH>
                <wp:positionV relativeFrom="paragraph">
                  <wp:posOffset>-744855</wp:posOffset>
                </wp:positionV>
                <wp:extent cx="986155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ILOGA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4.7pt;mso-wrap-distance-left:9.05pt;mso-wrap-distance-right:9.05pt;mso-wrap-distance-top:0pt;mso-wrap-distance-bottom:0pt;margin-top:-58.65pt;mso-position-vertical-relative:text;margin-left:4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ILOG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VIDENCA O DAJANJU ZDRAVIL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ladno s pisno privolitvijo enega od staršev oz. skrbnikov (Priloga 1: Privolitev za dajanje zdravila), se dovoljuje strokovnemu delavcu, ki ga pooblasti vrtec, dajanje predpisanega zdravila med prebivanjem otroka v vrtcu ob opredeljenem bolezenskem stanju otroka ter vodenje evidence o dajanju zdravila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iv vrtca, enote: 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slov: 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15570</wp:posOffset>
                </wp:positionV>
                <wp:extent cx="6112510" cy="2908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290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me in priimek otroka: 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um rojstva: _______________     Naslov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olezensko stanje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dravilo: _________________________________  Odmerek zdravila: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Kako damo zdravilo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(npr. v usta, črevo, kožo)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Kdaj damo zdravil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um začetka zdravljenja: ________________  Datum zaključka zdravljenja: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jav stranskega učinka zdravila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229pt;mso-wrap-distance-left:9.05pt;mso-wrap-distance-right:9.05pt;mso-wrap-distance-top:0pt;mso-wrap-distance-bottom:0pt;margin-top:9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Ime in priimek otroka: ___________________________________________________________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tum rojstva: _______________     Naslov: 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olezensko stanje: 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Zdravilo: _________________________________  Odmerek zdravila: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Kako damo zdravilo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(npr. v usta, črevo, kožo): 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>Kdaj damo zdravilo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tum začetka zdravljenja: ________________  Datum zaključka zdravljenja: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ojav stranskega učinka zdravila: 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 in ura dajanja zdravila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5"/>
        <w:gridCol w:w="464"/>
        <w:gridCol w:w="43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Ime in priimek pooblaščene osebe (strokovnega delavca): 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j in datum: 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Podpis:_______________________________________</w:t>
      </w:r>
    </w:p>
    <w:sectPr>
      <w:headerReference w:type="default" r:id="rId2"/>
      <w:type w:val="nextPage"/>
      <w:pgSz w:w="11906" w:h="16838"/>
      <w:pgMar w:left="1276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6545</wp:posOffset>
          </wp:positionH>
          <wp:positionV relativeFrom="paragraph">
            <wp:posOffset>-148590</wp:posOffset>
          </wp:positionV>
          <wp:extent cx="1576070" cy="784860"/>
          <wp:effectExtent l="0" t="0" r="0" b="0"/>
          <wp:wrapNone/>
          <wp:docPr id="6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29:00Z</dcterms:created>
  <dc:creator>VVZ</dc:creator>
  <dc:description/>
  <cp:keywords/>
  <dc:language>en-US</dc:language>
  <cp:lastModifiedBy>Andreja Šmid</cp:lastModifiedBy>
  <cp:lastPrinted>2018-10-22T07:28:00Z</cp:lastPrinted>
  <dcterms:modified xsi:type="dcterms:W3CDTF">2018-11-23T10:07:00Z</dcterms:modified>
  <cp:revision>7</cp:revision>
  <dc:subject/>
  <dc:title>VVZ TRŽIČ</dc:title>
</cp:coreProperties>
</file>