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lagi 30. člena Zakona o zavodih (Ur. l. RS, št. 12/91 s sprem.), 58. člena Zakona o organizaciji in financiranju vzgoje in izobraževanja (Ur. l. RS, št. 16/07 – UPB5 s sprem.) in 15. člen Odloka </w:t>
      </w:r>
      <w:hyperlink r:id="rId2">
        <w:r>
          <w:rPr>
            <w:rStyle w:val="InternetLink"/>
          </w:rPr>
          <w:t>o ustanovitvi javnega vzgojno-varstvenega zavoda Vrtec Tržič</w:t>
        </w:r>
      </w:hyperlink>
      <w:r>
        <w:rPr/>
        <w:t xml:space="preserve"> (Ur. l. RS 23/11, 16/14 in 65/16), </w:t>
      </w:r>
      <w:r>
        <w:rPr>
          <w:bCs/>
        </w:rPr>
        <w:t xml:space="preserve">Svet zavoda Vrtca Tržič objavlj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razpis za delovno mesto RAVNATELJA/RAVNATELJICE VRTCA TRŽIČ</w:t>
      </w:r>
    </w:p>
    <w:p>
      <w:pPr>
        <w:pStyle w:val="Normal"/>
        <w:spacing w:before="280" w:after="280"/>
        <w:rPr/>
      </w:pPr>
      <w:r>
        <w:rPr/>
        <w:t>Kandidat/-ka mora za imenovanje na prosto delovno mesto ravnatelja/-ice izpolnjevati pogoje, določene z veljavnimi zakonskimi in podzakonskimi predpisi, in sicer mora:</w:t>
      </w:r>
    </w:p>
    <w:p>
      <w:pPr>
        <w:pStyle w:val="Normal"/>
        <w:ind w:left="708" w:hanging="0"/>
        <w:rPr/>
      </w:pPr>
      <w:r>
        <w:rPr/>
        <w:t xml:space="preserve">–       </w:t>
      </w:r>
      <w:r>
        <w:rPr/>
        <w:t>izpolnjevati pogoje za vzgojitelja/ico ali svetovalnega delavca/ko;</w:t>
      </w:r>
    </w:p>
    <w:p>
      <w:pPr>
        <w:pStyle w:val="Normal"/>
        <w:ind w:left="708" w:hanging="0"/>
        <w:rPr/>
      </w:pPr>
      <w:r>
        <w:rPr/>
        <w:t xml:space="preserve">–       </w:t>
      </w:r>
      <w:r>
        <w:rPr/>
        <w:t>imeti najmanj 5 let delovnih izkušenj v vzgoji in izobraževanju;</w:t>
      </w:r>
    </w:p>
    <w:p>
      <w:pPr>
        <w:pStyle w:val="Normal"/>
        <w:ind w:left="708" w:hanging="0"/>
        <w:rPr/>
      </w:pPr>
      <w:r>
        <w:rPr/>
        <w:t xml:space="preserve">–       </w:t>
      </w:r>
      <w:r>
        <w:rPr/>
        <w:t>imeti naziv svetnik ali svetovalec oziroma najmanj 5 let naziv mentor;</w:t>
      </w:r>
    </w:p>
    <w:p>
      <w:pPr>
        <w:pStyle w:val="Normal"/>
        <w:ind w:left="708" w:hanging="0"/>
        <w:rPr/>
      </w:pPr>
      <w:r>
        <w:rPr/>
        <w:t xml:space="preserve">–       </w:t>
      </w:r>
      <w:r>
        <w:rPr/>
        <w:t>imeti opravljen ravnateljski izpit;</w:t>
      </w:r>
    </w:p>
    <w:p>
      <w:pPr>
        <w:pStyle w:val="Normal"/>
        <w:ind w:left="708" w:hanging="0"/>
        <w:rPr/>
      </w:pPr>
      <w:r>
        <w:rPr/>
        <w:t xml:space="preserve">–       </w:t>
      </w:r>
      <w:r>
        <w:rPr/>
        <w:t>ne sme biti kaznovan/a ali v kazenskem postopku.</w:t>
      </w:r>
    </w:p>
    <w:p>
      <w:pPr>
        <w:pStyle w:val="Normal"/>
        <w:spacing w:before="280" w:after="280"/>
        <w:jc w:val="both"/>
        <w:rPr/>
      </w:pPr>
      <w:r>
        <w:rPr/>
        <w:t>Za ravnatelja/-ico je lahko imenovan/-a tudi kandidat/-ka, ki nima opravljenega ravnateljskega izpita, vendar ga bo pridobil/-a najkasneje v enem letu od pričetka mandata.</w:t>
      </w:r>
    </w:p>
    <w:p>
      <w:pPr>
        <w:pStyle w:val="Normal"/>
        <w:spacing w:before="280" w:after="280"/>
        <w:jc w:val="both"/>
        <w:rPr/>
      </w:pPr>
      <w:r>
        <w:rPr/>
        <w:t>Od kandidata/-ke se pričakuje, da ima ustrezne pedagoške, vodstvene, organizacijske in druge sposobnosti za uspešno vodenje vrtca. Prav tako je obvezno poznavanje programskih orodij za delo z osebnim računalnikom in veljavni vozniški izpit B kategorije.</w:t>
      </w:r>
    </w:p>
    <w:p>
      <w:pPr>
        <w:pStyle w:val="Normal"/>
        <w:spacing w:before="280" w:after="280"/>
        <w:rPr/>
      </w:pPr>
      <w:r>
        <w:rPr/>
        <w:t>Izbrani/-a kandidat/-ka bo imenovan/-a za mandatno dobo 5 let.</w:t>
      </w:r>
    </w:p>
    <w:p>
      <w:pPr>
        <w:pStyle w:val="Normal"/>
        <w:spacing w:before="280" w:after="0"/>
        <w:rPr/>
      </w:pPr>
      <w:r>
        <w:rPr/>
        <w:t xml:space="preserve">Kandidati/-ke morajo k prijavi z življenjepisom prilož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ila o izpolnjevanju zakonsko določenih pogojev (potrdilo o izobrazbi, potrdilo o nazivu, dokazilo o opravljenem strokovnem izpitu, dokazilo o opravljenem ravnateljskem izpitu oziroma izjavo kandidata/-ke, da bo ravnateljski izpit opravil/-a v zakonsko predpisanem roku, potrdilo o nekaznovanosti, ki ne sme biti starejše od trideset dni, potrdilo sodišča, da kandidat/ka ni v kazenskem postopku, ki ne sme biti starejše od trideset dni, dokazilo o delovnih izkušnjah v vzgoji in izobraževanju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vodenja vrtca v mandatnem obdobju, ki je predmet razpis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o o veljavnem vozniškem dovoljenju B-kategor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o o poznavanju programskih orodij za delo z osebnim računalnikom 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o, da za namen tega razpisa dovoljuje Svetu zavoda Vrtec Tržič, da podatke iz 1. točke pridobi iz uradnih evidenc.</w:t>
      </w:r>
    </w:p>
    <w:p>
      <w:pPr>
        <w:pStyle w:val="Normal"/>
        <w:ind w:left="1068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Prijave naj kandidati/ke pošljejo s priporočeno pošiljko najpozneje v 15. dneh po objavi javnega razpisa </w:t>
      </w:r>
      <w:r>
        <w:rPr>
          <w:iCs/>
        </w:rPr>
        <w:t>na spletni strani Vrtca Tržič in Zavoda Republike Slovenije za zaposlovanje,</w:t>
      </w:r>
      <w:r>
        <w:rPr/>
        <w:t xml:space="preserve"> na naslov: </w:t>
      </w:r>
      <w:r>
        <w:rPr>
          <w:b/>
          <w:bCs/>
        </w:rPr>
        <w:t>Svet zavoda Vrtec Tržič, Cesta Ste Marie aux Mines 28, 4290 Tržič</w:t>
      </w:r>
      <w:r>
        <w:rPr/>
        <w:t>, z oznako "</w:t>
      </w:r>
      <w:r>
        <w:rPr>
          <w:b/>
        </w:rPr>
        <w:t>Razpis za ravnatelja – ne odpiraj</w:t>
      </w:r>
      <w:r>
        <w:rPr/>
        <w:t xml:space="preserve">". Prepozno prispele in nepopolne vloge ne bodo uvrščene v izbirni postopek. </w:t>
      </w:r>
    </w:p>
    <w:p>
      <w:pPr>
        <w:pStyle w:val="Normal"/>
        <w:spacing w:before="280" w:after="280"/>
        <w:jc w:val="both"/>
        <w:rPr/>
      </w:pPr>
      <w:r>
        <w:rPr/>
        <w:t>Kandidati/ke bodo o izidu javnega razpisa obveščeni/e predvidoma v 15. dneh po zaključenem izbirnem postopku.</w:t>
      </w:r>
    </w:p>
    <w:p>
      <w:pPr>
        <w:pStyle w:val="Normal"/>
        <w:spacing w:before="280" w:after="280"/>
        <w:rPr/>
      </w:pPr>
      <w:r>
        <w:rPr/>
        <w:t xml:space="preserve">Oseba, pristojna za posredovanje informacij v zvezi z javnim razpisom je ga. Kristina Lindav, tajnica VIZ, tel. št.: 04/ 59 71 600 ali </w:t>
      </w:r>
      <w:hyperlink r:id="rId3">
        <w:r>
          <w:rPr>
            <w:rStyle w:val="InternetLink"/>
            <w:color w:val="000000"/>
          </w:rPr>
          <w:t>info@vrtec-trzic.si</w:t>
        </w:r>
      </w:hyperlink>
      <w:r>
        <w:rPr/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si/url?sa=t&amp;rct=j&amp;q=&amp;esrc=s&amp;source=web&amp;cd=1&amp;ved=0ahUKEwintPG29LDWAhWEA5oKHTIxDjEQFggmMAA&amp;url=http%3A%2F%2Fwww.lex-localis.info%2Fkataloginformacij%2FPodrobnostiDokumenta.aspx%3FSectionID%3D43b9a077-f049-4773-b9c4-6ea578c06ce0&amp;usg=AFQjCNHyLNN821-IzajzKcaZEMSvA8aFAg" TargetMode="External"/><Relationship Id="rId3" Type="http://schemas.openxmlformats.org/officeDocument/2006/relationships/hyperlink" Target="mailto:info@vrtec-trzic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5:00Z</dcterms:created>
  <dc:creator>vidm</dc:creator>
  <dc:description/>
  <cp:keywords/>
  <dc:language>en-US</dc:language>
  <cp:lastModifiedBy>Kristina Lindav</cp:lastModifiedBy>
  <cp:lastPrinted>2017-09-21T09:21:00Z</cp:lastPrinted>
  <dcterms:modified xsi:type="dcterms:W3CDTF">2017-09-25T09:25:00Z</dcterms:modified>
  <cp:revision>2</cp:revision>
  <dc:subject/>
  <dc:title>SVET VZGOJNO VARSTVENEGA ZAVODA TRŽIČ, Cesta Ste Marie aux mines 28, 4290 Tržič</dc:title>
</cp:coreProperties>
</file>