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Na podlagi 49. člena Zakona o organizaciji in financiranju vzgoje in izobraževanja (Uradni list RS, št. 65/05 </w:t>
      </w:r>
      <w:hyperlink r:id="rId2" w:tgtFrame="_blank">
        <w:r>
          <w:rPr>
            <w:rStyle w:val="InternetLink"/>
            <w:sz w:val="20"/>
            <w:szCs w:val="21"/>
          </w:rPr>
          <w:t>16/07</w:t>
        </w:r>
      </w:hyperlink>
      <w:r>
        <w:rPr>
          <w:sz w:val="20"/>
          <w:szCs w:val="21"/>
        </w:rPr>
        <w:t xml:space="preserve"> – UPB, </w:t>
      </w:r>
      <w:hyperlink r:id="rId3" w:tgtFrame="_blank">
        <w:r>
          <w:rPr>
            <w:rStyle w:val="InternetLink"/>
            <w:sz w:val="20"/>
            <w:szCs w:val="21"/>
          </w:rPr>
          <w:t>36/08</w:t>
        </w:r>
      </w:hyperlink>
      <w:r>
        <w:rPr>
          <w:sz w:val="20"/>
          <w:szCs w:val="21"/>
        </w:rPr>
        <w:t xml:space="preserve">, </w:t>
      </w:r>
      <w:hyperlink r:id="rId4" w:tgtFrame="_blank">
        <w:r>
          <w:rPr>
            <w:rStyle w:val="InternetLink"/>
            <w:sz w:val="20"/>
            <w:szCs w:val="21"/>
          </w:rPr>
          <w:t>58/09</w:t>
        </w:r>
      </w:hyperlink>
      <w:r>
        <w:rPr>
          <w:sz w:val="20"/>
          <w:szCs w:val="21"/>
        </w:rPr>
        <w:t xml:space="preserve">, </w:t>
      </w:r>
      <w:hyperlink r:id="rId5" w:tgtFrame="_blank">
        <w:r>
          <w:rPr>
            <w:rStyle w:val="InternetLink"/>
            <w:sz w:val="20"/>
            <w:szCs w:val="21"/>
          </w:rPr>
          <w:t>64/09 – popr.</w:t>
        </w:r>
      </w:hyperlink>
      <w:r>
        <w:rPr>
          <w:sz w:val="20"/>
          <w:szCs w:val="21"/>
        </w:rPr>
        <w:t xml:space="preserve">, </w:t>
      </w:r>
      <w:hyperlink r:id="rId6" w:tgtFrame="_blank">
        <w:r>
          <w:rPr>
            <w:rStyle w:val="InternetLink"/>
            <w:sz w:val="20"/>
            <w:szCs w:val="21"/>
          </w:rPr>
          <w:t>65/09 – popr.</w:t>
        </w:r>
      </w:hyperlink>
      <w:r>
        <w:rPr>
          <w:sz w:val="20"/>
          <w:szCs w:val="21"/>
        </w:rPr>
        <w:t xml:space="preserve">, </w:t>
      </w:r>
      <w:hyperlink r:id="rId7" w:tgtFrame="_blank">
        <w:r>
          <w:rPr>
            <w:rStyle w:val="InternetLink"/>
            <w:sz w:val="20"/>
            <w:szCs w:val="21"/>
          </w:rPr>
          <w:t>20/11</w:t>
        </w:r>
      </w:hyperlink>
      <w:r>
        <w:rPr>
          <w:sz w:val="20"/>
          <w:szCs w:val="21"/>
        </w:rPr>
        <w:t xml:space="preserve">, </w:t>
      </w:r>
      <w:hyperlink r:id="rId8" w:tgtFrame="_blank">
        <w:r>
          <w:rPr>
            <w:rStyle w:val="InternetLink"/>
            <w:sz w:val="20"/>
            <w:szCs w:val="21"/>
          </w:rPr>
          <w:t>47/15</w:t>
        </w:r>
      </w:hyperlink>
      <w:r>
        <w:rPr>
          <w:sz w:val="20"/>
          <w:szCs w:val="21"/>
        </w:rPr>
        <w:t xml:space="preserve">, </w:t>
      </w:r>
      <w:hyperlink r:id="rId9" w:tgtFrame="_blank">
        <w:r>
          <w:rPr>
            <w:rStyle w:val="InternetLink"/>
            <w:sz w:val="20"/>
            <w:szCs w:val="21"/>
          </w:rPr>
          <w:t>46/16</w:t>
        </w:r>
      </w:hyperlink>
      <w:r>
        <w:rPr>
          <w:sz w:val="20"/>
          <w:szCs w:val="21"/>
        </w:rPr>
        <w:t xml:space="preserve">, </w:t>
      </w:r>
      <w:hyperlink r:id="rId10" w:tgtFrame="_blank">
        <w:r>
          <w:rPr>
            <w:rStyle w:val="InternetLink"/>
            <w:sz w:val="20"/>
            <w:szCs w:val="21"/>
          </w:rPr>
          <w:t>49/16 – popr.</w:t>
        </w:r>
      </w:hyperlink>
      <w:r>
        <w:rPr>
          <w:sz w:val="20"/>
          <w:szCs w:val="21"/>
        </w:rPr>
        <w:t xml:space="preserve">) in na podlagi določb 4. in 52. člena Zakona o računovodstvu (Uradni list RS, št. 23/99 in 30/02-1253 in </w:t>
      </w:r>
      <w:r>
        <w:rPr>
          <w:color w:val="FF0000"/>
          <w:sz w:val="20"/>
          <w:szCs w:val="21"/>
        </w:rPr>
        <w:t>114/06</w:t>
      </w:r>
      <w:r>
        <w:rPr>
          <w:sz w:val="20"/>
          <w:szCs w:val="21"/>
        </w:rPr>
        <w:t xml:space="preserve">) ter v skladu s podzakonskimi predpisi, izdanimi na njegovi podlagi, in v skladu s Slovenskimi računovodskimi standardi in 40. členom Odloka o ustanovitvi javnega vzgojno-varstvenega zavoda Vrtec Tržič </w:t>
      </w:r>
      <w:r>
        <w:rPr>
          <w:color w:val="FF0000"/>
          <w:sz w:val="20"/>
          <w:szCs w:val="21"/>
        </w:rPr>
        <w:t>(Uradni list RS, 23/11, 16/14, 65/16)</w:t>
      </w:r>
      <w:r>
        <w:rPr>
          <w:sz w:val="20"/>
          <w:szCs w:val="21"/>
        </w:rPr>
        <w:t xml:space="preserve"> je Svet zavoda Vrtec Tržič, na svoji__________ seji, dne____________, sprejel naslednji</w:t>
      </w:r>
    </w:p>
    <w:p>
      <w:pPr>
        <w:pStyle w:val="Heading1"/>
        <w:rPr>
          <w:sz w:val="28"/>
          <w:szCs w:val="31"/>
        </w:rPr>
      </w:pPr>
      <w:r>
        <w:rPr>
          <w:sz w:val="28"/>
          <w:szCs w:val="31"/>
        </w:rPr>
        <w:t>PRAVILNIK O RAČUNOVODSTVU</w:t>
        <w:br/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I. SPLOŠNE DOLOČBE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1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Glavna računovodska funkcija zavoda je zagotavljanje podatkov in informacij o poslovni in fi</w:t>
        <w:softHyphen/>
        <w:t>nančni uspešnosti zavoda ter o njegovem premoženjskem in finančnem stanju za notranje in zunanje uporabnike informacij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otranji uporabniki računovodskih informacij zavoda so</w:t>
      </w:r>
    </w:p>
    <w:p>
      <w:pPr>
        <w:pStyle w:val="Bulet1"/>
        <w:rPr/>
      </w:pPr>
      <w:r>
        <w:rPr>
          <w:sz w:val="20"/>
          <w:szCs w:val="21"/>
        </w:rPr>
        <w:t>•</w:t>
      </w:r>
      <w:r>
        <w:rPr>
          <w:sz w:val="20"/>
          <w:szCs w:val="21"/>
        </w:rPr>
        <w:tab/>
        <w:t>vodstvo zavoda,</w:t>
      </w:r>
    </w:p>
    <w:p>
      <w:pPr>
        <w:pStyle w:val="Bulet1"/>
        <w:spacing w:before="0" w:after="0"/>
        <w:rPr/>
      </w:pPr>
      <w:r>
        <w:rPr>
          <w:sz w:val="20"/>
          <w:szCs w:val="21"/>
        </w:rPr>
        <w:t>•</w:t>
      </w:r>
      <w:r>
        <w:rPr>
          <w:sz w:val="20"/>
          <w:szCs w:val="21"/>
        </w:rPr>
        <w:tab/>
        <w:t>vodje posameznih enot,</w:t>
      </w:r>
    </w:p>
    <w:p>
      <w:pPr>
        <w:pStyle w:val="Bulet1"/>
        <w:spacing w:before="0" w:after="0"/>
        <w:rPr/>
      </w:pPr>
      <w:r>
        <w:rPr>
          <w:sz w:val="20"/>
          <w:szCs w:val="21"/>
        </w:rPr>
        <w:t>•</w:t>
      </w:r>
      <w:r>
        <w:rPr>
          <w:sz w:val="20"/>
          <w:szCs w:val="21"/>
        </w:rPr>
        <w:tab/>
        <w:t>Svet zavoda kot najvišji organ upravljanja,</w:t>
      </w:r>
    </w:p>
    <w:p>
      <w:pPr>
        <w:pStyle w:val="Bulet1"/>
        <w:spacing w:before="0" w:after="0"/>
        <w:rPr/>
      </w:pPr>
      <w:r>
        <w:rPr>
          <w:sz w:val="20"/>
          <w:szCs w:val="21"/>
        </w:rPr>
        <w:t>•</w:t>
      </w:r>
      <w:r>
        <w:rPr>
          <w:sz w:val="20"/>
          <w:szCs w:val="21"/>
        </w:rPr>
        <w:tab/>
        <w:t>notranji revizor in</w:t>
      </w:r>
    </w:p>
    <w:p>
      <w:pPr>
        <w:pStyle w:val="Bulet1"/>
        <w:spacing w:before="0" w:after="0"/>
        <w:rPr/>
      </w:pPr>
      <w:r>
        <w:rPr>
          <w:sz w:val="20"/>
          <w:szCs w:val="21"/>
        </w:rPr>
        <w:t>•</w:t>
      </w:r>
      <w:r>
        <w:rPr>
          <w:sz w:val="20"/>
          <w:szCs w:val="21"/>
        </w:rPr>
        <w:tab/>
        <w:t>zaposlen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unanji uporabniki računovodskih informacij zavoda so</w:t>
      </w:r>
    </w:p>
    <w:p>
      <w:pPr>
        <w:pStyle w:val="Bulet1"/>
        <w:ind w:left="284" w:hanging="0"/>
        <w:rPr>
          <w:sz w:val="20"/>
          <w:szCs w:val="21"/>
        </w:rPr>
      </w:pPr>
      <w:r>
        <w:rPr>
          <w:sz w:val="20"/>
          <w:szCs w:val="21"/>
        </w:rPr>
        <w:t>•</w:t>
      </w:r>
      <w:r>
        <w:rPr>
          <w:sz w:val="20"/>
          <w:szCs w:val="21"/>
        </w:rPr>
        <w:tab/>
        <w:t>ustanovitelj,</w:t>
      </w:r>
    </w:p>
    <w:p>
      <w:pPr>
        <w:pStyle w:val="Bulet1"/>
        <w:ind w:left="284" w:hanging="0"/>
        <w:rPr>
          <w:color w:val="FF0000"/>
          <w:sz w:val="20"/>
          <w:szCs w:val="21"/>
        </w:rPr>
      </w:pPr>
      <w:r>
        <w:rPr>
          <w:sz w:val="20"/>
          <w:szCs w:val="21"/>
        </w:rPr>
        <w:t>•</w:t>
      </w:r>
      <w:r>
        <w:rPr>
          <w:sz w:val="20"/>
          <w:szCs w:val="21"/>
        </w:rPr>
        <w:tab/>
        <w:t>državni organi in ministrstva</w:t>
      </w:r>
      <w:r>
        <w:rPr>
          <w:color w:val="FF0000"/>
          <w:sz w:val="20"/>
          <w:szCs w:val="21"/>
        </w:rPr>
        <w:t>,</w:t>
      </w:r>
    </w:p>
    <w:p>
      <w:pPr>
        <w:pStyle w:val="Bulet1"/>
        <w:ind w:left="284" w:hanging="0"/>
        <w:rPr>
          <w:sz w:val="20"/>
          <w:szCs w:val="21"/>
        </w:rPr>
      </w:pPr>
      <w:r>
        <w:rPr>
          <w:sz w:val="20"/>
          <w:szCs w:val="21"/>
        </w:rPr>
        <w:t>•</w:t>
      </w:r>
      <w:r>
        <w:rPr>
          <w:sz w:val="20"/>
          <w:szCs w:val="21"/>
        </w:rPr>
        <w:tab/>
        <w:t>pooblaščeni revizor in računsko sodišče</w:t>
      </w:r>
      <w:r>
        <w:rPr>
          <w:color w:val="FF0000"/>
          <w:sz w:val="20"/>
          <w:szCs w:val="21"/>
        </w:rPr>
        <w:t>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2. člen</w:t>
      </w:r>
    </w:p>
    <w:p>
      <w:pPr>
        <w:pStyle w:val="Normal"/>
        <w:rPr/>
      </w:pPr>
      <w:r>
        <w:rPr>
          <w:sz w:val="20"/>
          <w:szCs w:val="21"/>
        </w:rPr>
        <w:t>Glavna računovodska funkcija je povezana z drugimi računovodskimi funkcijami:</w:t>
      </w:r>
    </w:p>
    <w:p>
      <w:pPr>
        <w:pStyle w:val="Normal"/>
        <w:numPr>
          <w:ilvl w:val="0"/>
          <w:numId w:val="3"/>
        </w:numPr>
        <w:rPr>
          <w:sz w:val="20"/>
          <w:szCs w:val="21"/>
        </w:rPr>
      </w:pPr>
      <w:r>
        <w:rPr>
          <w:sz w:val="20"/>
          <w:szCs w:val="21"/>
        </w:rPr>
        <w:t xml:space="preserve">predračunavanje, preračunavanje, obračunavanje  in  finančno načrtovanje, </w:t>
      </w:r>
    </w:p>
    <w:p>
      <w:pPr>
        <w:pStyle w:val="Normal"/>
        <w:numPr>
          <w:ilvl w:val="0"/>
          <w:numId w:val="3"/>
        </w:numPr>
        <w:rPr>
          <w:sz w:val="20"/>
          <w:szCs w:val="21"/>
        </w:rPr>
      </w:pPr>
      <w:r>
        <w:rPr>
          <w:sz w:val="20"/>
          <w:szCs w:val="21"/>
        </w:rPr>
        <w:t>notranji nadzor in popisi,</w:t>
      </w:r>
    </w:p>
    <w:p>
      <w:pPr>
        <w:pStyle w:val="Normal"/>
        <w:numPr>
          <w:ilvl w:val="0"/>
          <w:numId w:val="3"/>
        </w:numPr>
        <w:rPr>
          <w:sz w:val="20"/>
          <w:szCs w:val="21"/>
        </w:rPr>
      </w:pPr>
      <w:r>
        <w:rPr>
          <w:sz w:val="20"/>
          <w:szCs w:val="21"/>
        </w:rPr>
        <w:t>notranje revidiranj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1"/>
        </w:rPr>
        <w:t>vrednotenje in izkazovanje računovodskih postavk,</w:t>
      </w:r>
    </w:p>
    <w:p>
      <w:pPr>
        <w:pStyle w:val="Normal"/>
        <w:numPr>
          <w:ilvl w:val="0"/>
          <w:numId w:val="3"/>
        </w:numPr>
        <w:rPr>
          <w:sz w:val="20"/>
          <w:szCs w:val="21"/>
        </w:rPr>
      </w:pPr>
      <w:r>
        <w:rPr>
          <w:sz w:val="20"/>
          <w:szCs w:val="21"/>
        </w:rPr>
        <w:t>sestavljanje izkazov i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1"/>
        </w:rPr>
        <w:t>izvajanje pooblastil in odgovornosti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3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Ta pravilnik ureja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rganizacijo in vodenje računovodske služb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oblastila in odgovornosti računovodskih in drugih delavce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njigovodske listine in poslovne knjig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pis sredstev in obveznosti do njihovih virov ter usklajevanje poslovnih knjig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sestavljanje računovodskih izkazov in pripravo letnega poročil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ipravljanje računovodskih predračunov in finančnih načrto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vrednotenje in izkazovanje računovodskih kategorij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računovodsko analiziranje in informiranje,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otranje revidiranje,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hrambo knjigovodskih listin, poslovnih knjig, letnih poročil in druge računovodske doku</w:t>
        <w:softHyphen/>
        <w:t>mentacije</w:t>
      </w:r>
      <w:r>
        <w:rPr>
          <w:strike/>
          <w:sz w:val="20"/>
          <w:szCs w:val="21"/>
        </w:rPr>
        <w:t>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finančno poslovanje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4. člen</w:t>
      </w:r>
    </w:p>
    <w:p>
      <w:pPr>
        <w:pStyle w:val="Normal"/>
        <w:rPr/>
      </w:pPr>
      <w:r>
        <w:rPr>
          <w:sz w:val="20"/>
          <w:szCs w:val="21"/>
        </w:rPr>
        <w:t>Zavod pri urejanju zadev iz 3. člena tega pravilnika upošteva določbe Zakona o računovodstvu in Zakona o javnih financah, predpisov, izdanih na njuni podlagi, predpisov, ki urejajo področje delovanja zavoda, drugih predpisov, ki vplivajo na obravnavanje računovodskih kategorij</w:t>
      </w:r>
      <w:r>
        <w:rPr>
          <w:strike/>
          <w:sz w:val="20"/>
          <w:szCs w:val="21"/>
        </w:rPr>
        <w:t>,</w:t>
      </w:r>
      <w:r>
        <w:rPr>
          <w:sz w:val="20"/>
          <w:szCs w:val="21"/>
        </w:rPr>
        <w:t xml:space="preserve"> ter Slovenskih računovodskih standardov.</w:t>
      </w:r>
    </w:p>
    <w:p>
      <w:pPr>
        <w:pStyle w:val="Normal"/>
        <w:rPr/>
      </w:pPr>
      <w:r>
        <w:rPr>
          <w:sz w:val="20"/>
          <w:szCs w:val="21"/>
        </w:rPr>
        <w:t>Vprašanja, ki jih ne ureja ta pravilnik, se rešujejo v skladu s predpisi iz prejšnjega odstavka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5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upošteva pri pripravi računovodskih izkazov splošna pravila vrednotenja: časovno ne</w:t>
        <w:softHyphen/>
        <w:t>omejenost delovanja, dosledno stanovitnost in nastanek poslovnega dogodka.</w:t>
      </w:r>
    </w:p>
    <w:p>
      <w:pPr>
        <w:pStyle w:val="Normal"/>
        <w:rPr/>
      </w:pPr>
      <w:r>
        <w:rPr>
          <w:sz w:val="20"/>
          <w:szCs w:val="21"/>
        </w:rPr>
        <w:t>Prihodki in odhodki zavoda se priznavajo v skladu z računo</w:t>
        <w:softHyphen/>
        <w:t>vod</w:t>
        <w:softHyphen/>
        <w:t>skim načelom denarnega toka po plačani realizaciji.</w:t>
      </w:r>
    </w:p>
    <w:p>
      <w:pPr>
        <w:pStyle w:val="Normal"/>
        <w:rPr/>
      </w:pPr>
      <w:r>
        <w:rPr>
          <w:sz w:val="20"/>
          <w:szCs w:val="21"/>
        </w:rPr>
        <w:t>Prihodki in odhodki, ki jih zavod pridobiva iz naslova prodaje blaga in storitev na trgu in iz drugih neproračunskih virov, se priznavajo v skladu z Slovenskimi računovodskimi standardi, kar pomeni po nastanku poslovnega dogodka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Zavod je posredni uporabnik proračuna s šifro 64270 in določeni uporabnik enotnega kontnega načrta.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II. ORGANIZACIJA IN VODENJE RAČUNOVODSKE SLUŽBE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6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Služba zavoda, ki opravlja računovodske in finančne funkcije</w:t>
      </w:r>
    </w:p>
    <w:p>
      <w:pPr>
        <w:pStyle w:val="Normal"/>
        <w:rPr/>
      </w:pPr>
      <w:r>
        <w:rPr>
          <w:rFonts w:eastAsia="Arial"/>
          <w:sz w:val="20"/>
          <w:szCs w:val="21"/>
        </w:rPr>
        <w:t xml:space="preserve"> </w:t>
      </w:r>
      <w:r>
        <w:rPr>
          <w:sz w:val="20"/>
          <w:szCs w:val="21"/>
        </w:rPr>
        <w:t>sestoji iz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računovodstva glavne knjige in finančnega računovodstva</w:t>
      </w:r>
      <w:r>
        <w:rPr>
          <w:color w:val="FF0000"/>
          <w:sz w:val="20"/>
          <w:szCs w:val="21"/>
        </w:rPr>
        <w:t>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računovodstva terjatev in obveznosti ter saldakontov kupcev in dobavitelje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računovodstva stroškov in učinko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materialnega računovodstv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računovodstva osnovnih sredste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računovodstva plač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lačilnega prometa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blagajniškega poslovanj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Število zaposlenih ter njihove nazive in naloge določa sistemizacija delovnih mest zavoda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7. člen</w:t>
      </w:r>
    </w:p>
    <w:p>
      <w:pPr>
        <w:pStyle w:val="Normal"/>
        <w:rPr/>
      </w:pPr>
      <w:r>
        <w:rPr>
          <w:sz w:val="20"/>
          <w:szCs w:val="21"/>
        </w:rPr>
        <w:t>Računovodsko službo zavoda vodi računovodja. Računovodska in finančna opravila se opravljajo v skladu s tem pravilnikom ter po navodilih in pod nadzorom računovodje. Raču</w:t>
        <w:softHyphen/>
        <w:t>novodske in finančne naloge opravlja strokovni delavec v  računovodstvu z nazivom Računovodja VII/1: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finančno knjigovodstvo,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 xml:space="preserve">knjigovodstvo terjatev in obveznosti, 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njigovodstvo osnovnih sredstev, stroškov plač, plačilnega prometa in materialnega knjigovodstva.</w:t>
      </w:r>
    </w:p>
    <w:p>
      <w:pPr>
        <w:pStyle w:val="Bulet1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Bulet1"/>
        <w:ind w:left="284" w:hanging="0"/>
        <w:jc w:val="left"/>
        <w:rPr>
          <w:sz w:val="20"/>
          <w:szCs w:val="21"/>
        </w:rPr>
      </w:pPr>
      <w:r>
        <w:rPr>
          <w:sz w:val="20"/>
          <w:szCs w:val="21"/>
        </w:rPr>
        <w:t>Strokovni delavec v računovodstvu z nazivom Knjigovodja V:</w:t>
      </w:r>
    </w:p>
    <w:p>
      <w:pPr>
        <w:pStyle w:val="Bulet1"/>
        <w:numPr>
          <w:ilvl w:val="0"/>
          <w:numId w:val="2"/>
        </w:numPr>
        <w:rPr>
          <w:sz w:val="20"/>
          <w:szCs w:val="21"/>
        </w:rPr>
      </w:pPr>
      <w:r>
        <w:rPr>
          <w:sz w:val="20"/>
          <w:szCs w:val="21"/>
        </w:rPr>
        <w:t xml:space="preserve">knjiga prejetih računov </w:t>
      </w:r>
    </w:p>
    <w:p>
      <w:pPr>
        <w:pStyle w:val="Bulet1"/>
        <w:numPr>
          <w:ilvl w:val="0"/>
          <w:numId w:val="2"/>
        </w:numPr>
        <w:rPr>
          <w:sz w:val="20"/>
          <w:szCs w:val="21"/>
        </w:rPr>
      </w:pPr>
      <w:r>
        <w:rPr>
          <w:sz w:val="20"/>
          <w:szCs w:val="21"/>
        </w:rPr>
        <w:t>fakturiranje,</w:t>
      </w:r>
    </w:p>
    <w:p>
      <w:pPr>
        <w:pStyle w:val="Bulet1"/>
        <w:numPr>
          <w:ilvl w:val="0"/>
          <w:numId w:val="2"/>
        </w:numPr>
        <w:rPr>
          <w:sz w:val="20"/>
          <w:szCs w:val="21"/>
        </w:rPr>
      </w:pPr>
      <w:r>
        <w:rPr>
          <w:sz w:val="20"/>
          <w:szCs w:val="21"/>
        </w:rPr>
        <w:t>obračun oskrbnin,</w:t>
      </w:r>
    </w:p>
    <w:p>
      <w:pPr>
        <w:pStyle w:val="Bulet1"/>
        <w:numPr>
          <w:ilvl w:val="0"/>
          <w:numId w:val="2"/>
        </w:numPr>
        <w:rPr>
          <w:sz w:val="20"/>
          <w:szCs w:val="21"/>
        </w:rPr>
      </w:pPr>
      <w:r>
        <w:rPr>
          <w:sz w:val="20"/>
          <w:szCs w:val="21"/>
        </w:rPr>
        <w:t>javna naročila.</w:t>
      </w:r>
    </w:p>
    <w:p>
      <w:pPr>
        <w:pStyle w:val="Bulet1"/>
        <w:ind w:left="1004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Bulet1"/>
        <w:ind w:left="644" w:hanging="0"/>
        <w:rPr/>
      </w:pPr>
      <w:r>
        <w:rPr>
          <w:sz w:val="20"/>
          <w:szCs w:val="21"/>
        </w:rPr>
        <w:t>Strokovni delavec v tajništvu z nazivom Tajnica VIZ z deli in nalogami:</w:t>
      </w:r>
    </w:p>
    <w:p>
      <w:pPr>
        <w:pStyle w:val="Bulet1"/>
        <w:numPr>
          <w:ilvl w:val="0"/>
          <w:numId w:val="4"/>
        </w:numPr>
        <w:rPr>
          <w:sz w:val="20"/>
          <w:szCs w:val="21"/>
        </w:rPr>
      </w:pPr>
      <w:r>
        <w:rPr>
          <w:sz w:val="20"/>
          <w:szCs w:val="21"/>
        </w:rPr>
        <w:t>uvoz prejetih računov in povezava z dobavnicami,</w:t>
      </w:r>
    </w:p>
    <w:p>
      <w:pPr>
        <w:pStyle w:val="Bulet1"/>
        <w:numPr>
          <w:ilvl w:val="0"/>
          <w:numId w:val="4"/>
        </w:numPr>
        <w:rPr>
          <w:sz w:val="20"/>
          <w:szCs w:val="21"/>
        </w:rPr>
      </w:pPr>
      <w:r>
        <w:rPr>
          <w:sz w:val="20"/>
          <w:szCs w:val="21"/>
        </w:rPr>
        <w:t>upravno-administrativno in kadrovsko delo.</w:t>
      </w:r>
    </w:p>
    <w:p>
      <w:pPr>
        <w:pStyle w:val="Bulet1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Bulet1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ab/>
        <w:t xml:space="preserve"> 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III. POOBLASTILA IN ODGOVORNOSTI RAČUNOVODSKIH IN DRUGIH DELAVCEV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8. člen</w:t>
      </w:r>
    </w:p>
    <w:p>
      <w:pPr>
        <w:pStyle w:val="Normal"/>
        <w:rPr/>
      </w:pPr>
      <w:r>
        <w:rPr>
          <w:sz w:val="20"/>
          <w:szCs w:val="21"/>
        </w:rPr>
        <w:t>Odgovorna oseba</w:t>
      </w:r>
      <w:r>
        <w:rPr>
          <w:i/>
          <w:sz w:val="20"/>
          <w:szCs w:val="21"/>
        </w:rPr>
        <w:t xml:space="preserve"> </w:t>
      </w:r>
      <w:r>
        <w:rPr>
          <w:sz w:val="20"/>
          <w:szCs w:val="21"/>
        </w:rPr>
        <w:t>zavoda je ravnatelj, ki mora zagotoviti pravilno in zakonito delovanje na področju računovodstva in financ.</w:t>
      </w:r>
    </w:p>
    <w:p>
      <w:pPr>
        <w:pStyle w:val="Normal"/>
        <w:rPr/>
      </w:pPr>
      <w:r>
        <w:rPr>
          <w:sz w:val="20"/>
          <w:szCs w:val="21"/>
        </w:rPr>
        <w:t>Ravnatelj vrtca mora skrbeti za kontrolne mehanizme, ki se izražajo predvsem v ločenosti funkcij odobravanja, izvajanja in evidentiranja.</w:t>
      </w:r>
    </w:p>
    <w:p>
      <w:pPr>
        <w:pStyle w:val="Normal"/>
        <w:rPr/>
      </w:pPr>
      <w:r>
        <w:rPr>
          <w:sz w:val="20"/>
          <w:szCs w:val="21"/>
        </w:rPr>
        <w:t>Ravnatelj vrtca mora poskrbeti za ustrezno računalniško in programsko opremo za vodenje raču</w:t>
        <w:softHyphen/>
        <w:t>novodskih in finančnih evidenc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9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Računovodja je odgovoren za pravilno in pravočasno pripravo informacij za njihove notranje in zunanje uporabnike.</w:t>
      </w:r>
    </w:p>
    <w:p>
      <w:pPr>
        <w:pStyle w:val="Normal"/>
        <w:rPr/>
      </w:pPr>
      <w:r>
        <w:rPr>
          <w:sz w:val="20"/>
          <w:szCs w:val="21"/>
        </w:rPr>
        <w:t>Računovodja mora ravnatelja vrtca opozarjati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a zakonito delovanje na področju računovodstva in financ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a namensko porabo javnih sredstev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Računovodski delavci in drugi zaposleni, ki opravljajo z računovodstvom povezana opravila, so odgovorni za pravilno in pravočasno pripravljanje podatkov in informacij s svojega področja. Pri tem morajo upoštevati ta pravilnik ter navodila računovodje in nadrejenih oseb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10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Računovodski delavci, ki opravljajo računovodska in finančna opravila, morajo imeti ustrezno izobrazbo, ki je določena s sistemizacijo delovnih mest.</w:t>
      </w:r>
    </w:p>
    <w:p>
      <w:pPr>
        <w:pStyle w:val="Normal"/>
        <w:rPr/>
      </w:pPr>
      <w:r>
        <w:rPr>
          <w:sz w:val="20"/>
          <w:szCs w:val="21"/>
        </w:rPr>
        <w:t>Računovodja mora imeti  VII.</w:t>
      </w:r>
      <w:r>
        <w:rPr>
          <w:i/>
          <w:sz w:val="20"/>
          <w:szCs w:val="21"/>
        </w:rPr>
        <w:t xml:space="preserve"> </w:t>
      </w:r>
      <w:r>
        <w:rPr>
          <w:sz w:val="20"/>
          <w:szCs w:val="21"/>
        </w:rPr>
        <w:t>stopnjo izobrazbe</w:t>
      </w:r>
      <w:r>
        <w:rPr>
          <w:i/>
          <w:sz w:val="20"/>
          <w:szCs w:val="21"/>
        </w:rPr>
        <w:t>.</w:t>
      </w:r>
    </w:p>
    <w:p>
      <w:pPr>
        <w:pStyle w:val="Normal"/>
        <w:rPr>
          <w:i/>
          <w:i/>
          <w:sz w:val="20"/>
          <w:szCs w:val="21"/>
        </w:rPr>
      </w:pPr>
      <w:r>
        <w:rPr>
          <w:sz w:val="20"/>
          <w:szCs w:val="21"/>
        </w:rPr>
        <w:t>Računovodja ne more biti oseba, ki je bila kadarkoli obsojena za kaznivo dejanje s področja računovodstva ali financ.</w:t>
      </w:r>
    </w:p>
    <w:p>
      <w:pPr>
        <w:pStyle w:val="Normal"/>
        <w:rPr/>
      </w:pPr>
      <w:r>
        <w:rPr>
          <w:sz w:val="20"/>
          <w:szCs w:val="21"/>
        </w:rPr>
        <w:t>Računovodja in računovodski delavci morajo spoštovati kodeks poklicne etike računovodskih delavcev ter morajo biti pri opravljanju obveznosti strokovni, zaupanja vredni, odgovorni, pošteni in natančn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Računovodja mora skrbeti za svoje strokovno izpopolnje</w:t>
        <w:softHyphen/>
        <w:t>vanje in za stro</w:t>
        <w:softHyphen/>
        <w:t>kovno izpopolnjevanje drugih zaposlenih v računovodstvu ter za uvajanje so</w:t>
        <w:softHyphen/>
        <w:t>dobnih računovod</w:t>
        <w:softHyphen/>
        <w:t>skih metod in sredstev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11. člen</w:t>
      </w:r>
    </w:p>
    <w:p>
      <w:pPr>
        <w:pStyle w:val="Normal"/>
        <w:tabs>
          <w:tab w:val="clear" w:pos="720"/>
          <w:tab w:val="left" w:pos="5769" w:leader="none"/>
        </w:tabs>
        <w:rPr>
          <w:sz w:val="20"/>
          <w:szCs w:val="21"/>
        </w:rPr>
      </w:pPr>
      <w:r>
        <w:rPr>
          <w:sz w:val="20"/>
          <w:szCs w:val="21"/>
        </w:rPr>
        <w:t>Pri dajanju podatkov zunanjim inštitucijam se upoštevajo poleg računovodskih predpisov, ki do</w:t>
        <w:softHyphen/>
        <w:t>ločajo pošiljanje letnih poročil Agenciji za javnopravne evidence in storitve, še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dpisi s področja statistik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dpisi o poročanju nadzornim inštitucijam (Banki Slovenije, Upravi za javna plačila, Davčni upravi, Ministrstvu za finance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dpisi o socialnih zadevah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dpisi o dostopu do informacij javne narav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dpisi o varstvu osebnih podatkov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rugi predpisi, ki se tičejo informiranja javnosti.</w:t>
      </w:r>
    </w:p>
    <w:p>
      <w:pPr>
        <w:pStyle w:val="Normal"/>
        <w:tabs>
          <w:tab w:val="clear" w:pos="720"/>
          <w:tab w:val="left" w:pos="5769" w:leader="none"/>
        </w:tabs>
        <w:rPr/>
      </w:pPr>
      <w:r>
        <w:rPr>
          <w:sz w:val="20"/>
          <w:szCs w:val="21"/>
        </w:rPr>
        <w:t xml:space="preserve">Vse podatke in informacije za zunanje uporabnike morata podpisati ravnatelj vrtca ali od njega pooblaščene osebe. 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IV. KNJIGOVODSKE LISTINE IN POSLOVNE KNJIGE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Knjigovodske listine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12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Knjigovodska listina je pisno pričevanje o nastanku poslovnega dogodka ter služi kot podlaga za kontroliranje poslovnega dogodka, ki ga izpričuje, in vnašanje knjigovodskih podatkov v poslov</w:t>
        <w:softHyphen/>
        <w:t>ne knjige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13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 vsak poslovni dogodek se sestavi knjigovodska listina, ki kaže spremembo sredstev in ob</w:t>
        <w:softHyphen/>
        <w:t>veznosti do njihovih virov ali nastanek prihodkov, odhodkov, stroškov, prejemkov ali izdatkov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Knjigovodske listine se sestavljajo tudi v zvezi s poslovnimi dogodki, ki so predmet zunajbilanč</w:t>
        <w:softHyphen/>
        <w:t>nih evidenc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Knjigovodska listina se sestavi na kraju in v času poslovnega dogodka. Pripravljena mora biti v skladu s predpisi, ki veljajo za področji javnega računovodstva in javnih financ, ter skladno s slovenskimi računovodskimi standardi in tem pravilnikom.</w:t>
      </w:r>
    </w:p>
    <w:p>
      <w:pPr>
        <w:pStyle w:val="Normal"/>
        <w:rPr/>
      </w:pPr>
      <w:r>
        <w:rPr>
          <w:sz w:val="20"/>
          <w:szCs w:val="21"/>
        </w:rPr>
        <w:t>Vsako knjigovodsko listino mora podpisati ravnatelj vrtca ali oseba, ki jo ta pooblasti, ali pa oseba, ki je kot odgovorna oseba določena s tem pravilnikom ali z drugimi pravil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Vrste in krogotok knjigovodskih listin ter osebe, odgovorne za sestavljanje, kontroliranje in odob</w:t>
        <w:softHyphen/>
        <w:t>ravanje knjigovodskih listin, so določeni v posebni  prilogi tega pravilnika- Pravilnik o gibanju knjigovodskih listin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14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Knjigovodske listine s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izvirne (notranje in zunanje) in</w:t>
      </w:r>
    </w:p>
    <w:p>
      <w:pPr>
        <w:pStyle w:val="Bulet1"/>
        <w:spacing w:before="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izvedene (notranje)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Izvirne knjigovodske listine se sestavljajo na kraju in v času nastanka poslovnega dogodka v zavodu ali zunaj njega. Sestavljajo se o poslovnih dogodkih ter neposredno spreminjajo sredst</w:t>
        <w:softHyphen/>
        <w:t>va, obveznosti, prihodke in odhodke.</w:t>
      </w:r>
    </w:p>
    <w:p>
      <w:pPr>
        <w:pStyle w:val="Normal"/>
        <w:autoSpaceDE w:val="false"/>
        <w:rPr/>
      </w:pPr>
      <w:r>
        <w:rPr>
          <w:sz w:val="20"/>
          <w:szCs w:val="21"/>
        </w:rPr>
        <w:t>Izvedene knjigovodske listine so knjigovodske listine, ki nastajajo v računovodstvu zavod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Izvedeno knjigovodsko listino sestavi odgovorna oseba, ki opravlja posamezna računovodska dela,</w:t>
      </w:r>
    </w:p>
    <w:p>
      <w:pPr>
        <w:pStyle w:val="Bulet1"/>
        <w:rPr>
          <w:sz w:val="20"/>
          <w:szCs w:val="21"/>
        </w:rPr>
      </w:pPr>
      <w:r>
        <w:rPr>
          <w:sz w:val="20"/>
          <w:szCs w:val="21"/>
        </w:rPr>
        <w:t>a)</w:t>
        <w:tab/>
        <w:t>na podlagi knjigovodskih podatkov iz izvirnih knjigovodskih listin;</w:t>
      </w:r>
    </w:p>
    <w:p>
      <w:pPr>
        <w:pStyle w:val="Bulet1"/>
        <w:rPr/>
      </w:pPr>
      <w:r>
        <w:rPr>
          <w:sz w:val="20"/>
          <w:szCs w:val="21"/>
        </w:rPr>
        <w:t>b)</w:t>
        <w:tab/>
        <w:t>kadar se oblikuje podlaga za obravnavanje podatkov v zvezi z obračunom poslovanja in poslovnim izidom; med take knjigovodske listine sodijo tudi tiste, na podla</w:t>
        <w:softHyphen/>
        <w:t>gi katerih razpo</w:t>
        <w:softHyphen/>
        <w:t>rejamo skupne stroške na posamezne dejavnosti ali storitve oziroma pro</w:t>
        <w:softHyphen/>
        <w:t>izvode;</w:t>
      </w:r>
    </w:p>
    <w:p>
      <w:pPr>
        <w:pStyle w:val="Bulet1"/>
        <w:rPr/>
      </w:pPr>
      <w:r>
        <w:rPr>
          <w:sz w:val="20"/>
          <w:szCs w:val="21"/>
        </w:rPr>
        <w:t>c)</w:t>
        <w:tab/>
        <w:t>kadar se oblikuje podlaga za obravnavanje podatkov, povezanih s popravki knjigovodskih napak, odpiranjem poslovnih knjig, zapiranjem kontov uspeha, zaključevanjem poslovnih knjig in drugimi knjigovodsko tehničnimi postopki.</w:t>
      </w:r>
    </w:p>
    <w:p>
      <w:pPr>
        <w:pStyle w:val="Clen"/>
        <w:rPr>
          <w:color w:val="0000FF"/>
          <w:sz w:val="20"/>
          <w:szCs w:val="21"/>
        </w:rPr>
      </w:pPr>
      <w:r>
        <w:rPr>
          <w:sz w:val="20"/>
          <w:szCs w:val="21"/>
        </w:rPr>
        <w:t>15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Knjigovodska listina mora praviloma vsebovati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ime in zaporedno številko, po potrebi šifro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datke o izdajatelju (naslov, matično, davčno in drugo identifikacijsko šifro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datke o prejemniku (naslov, matično, davčno in drugo identifikacijsko šifro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datke o poslovnem dogodku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v količini in denarju izražene spremembe, ki so posledica poslovnega dogodk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ejavnost, stroškovno mesto in vir sredste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datke o kraju in datumu izdaj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dpise oseb, pooblaščenih za podpisovanje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16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 verodostojnost in pravilnost knjigovodskih listin, ki so podlaga za knjiženje, so odgovorne osebe, ki sodelujejo v materialnem in finančnem poslovanju zavoda, tako da za poslovni dogo</w:t>
        <w:softHyphen/>
        <w:t>dek, naveden v knjigovodski listini, zagotovijo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a je skladen z nalogom za izvedbo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a je skladen z davčno zakonodajo (pri obračunu davkov in prispevkov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a je njegovo ovrednotenje ustrezno, cene in vrednosti pa pravilno vpisan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a so morebitne kasnejše spremembe vrednosti (zmanjšanja, povečanja) pravilno ugotov</w:t>
        <w:softHyphen/>
        <w:t>ljen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a je rok plačila (če knjigovodska listina izraža poslovni dogodek, katerega posledica je rok plačila) skladen z dogovorom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a so označeni stroškovno mesto, mesto odgovornosti oziroma ekonomska enota in vir sredste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a so listini dodani drugi dokumenti, ki dokazujejo njeno verodostojnost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17. člen</w:t>
      </w:r>
    </w:p>
    <w:p>
      <w:pPr>
        <w:pStyle w:val="Normal"/>
        <w:rPr/>
      </w:pPr>
      <w:r>
        <w:rPr>
          <w:sz w:val="20"/>
          <w:szCs w:val="21"/>
        </w:rPr>
        <w:t>Pred knjiženjem je treba dokazati verodostojnost knjigovodske listine s kontroliranjem.</w:t>
      </w:r>
    </w:p>
    <w:p>
      <w:pPr>
        <w:pStyle w:val="Normal"/>
        <w:rPr/>
      </w:pPr>
      <w:r>
        <w:rPr>
          <w:sz w:val="20"/>
          <w:szCs w:val="21"/>
        </w:rPr>
        <w:t>Knjigovodska listina je pravno veljavna za vpis v računovodske evidence, ko njeno kontrolo s podpisom na njej ali na posebnem nalogu za knjiženje potrdi ravnatelj in predloži računo</w:t>
        <w:softHyphen/>
        <w:t>vodstvu. Če listina ni ustrezno potrjena, jo računovodstvo vrne osebi, ki je odgovorna za ugo</w:t>
        <w:softHyphen/>
        <w:t>tavljanje njene verodostojnosti.</w:t>
      </w:r>
    </w:p>
    <w:p>
      <w:pPr>
        <w:pStyle w:val="Normal"/>
        <w:rPr/>
      </w:pPr>
      <w:r>
        <w:rPr>
          <w:sz w:val="20"/>
          <w:szCs w:val="21"/>
        </w:rPr>
        <w:t>Če je oseba, odgovorna za sestavljanje, kontroliranje in odobravanje knjigovodskih listin, odsot</w:t>
        <w:softHyphen/>
        <w:t>na, odgovarja za pravilnost oseba, ki jo je za čas svoje odsotnosti pooblastila odgovorna oseba. Pooblastilo je opredeljeno v organizacijskem aktu. Biti mora pisno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Knjigovodske listine je treba oddajati v računovodstvo sproti in se ne smejo zadrže</w:t>
        <w:softHyphen/>
        <w:t>vati na krajih, prek katerih se prenašajo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18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datki na knjigovodskih listinah se popravljajo s prečrtavanjem prvotnih podatkov ter z uniče</w:t>
        <w:softHyphen/>
        <w:t>vanjem nepravilnih listin in izdajanjem novih. Oseba, ki je izdala knjigo</w:t>
        <w:softHyphen/>
        <w:t>vodsko listino, vnese po</w:t>
        <w:softHyphen/>
        <w:t>pravek v vse njene izvode ali vse stare izvode nadomesti z novimi. Bla</w:t>
        <w:softHyphen/>
        <w:t>gajniške in druge listine, ki izpričujejo denarne poslovne dogodke, se ne smejo popravljati, am</w:t>
        <w:softHyphen/>
        <w:t>pak se uničijo in se sesta</w:t>
        <w:softHyphen/>
        <w:t>vijo nove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Knjigovodske listine v elektronski obliki se morajo popravljati tako, da se v računalniškem pro</w:t>
        <w:softHyphen/>
        <w:t>gramu obdrži sled popravkov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Poslovne knjige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19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slovne knjige se vodijo v računovodstvu zavod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vodi poslovne knjige po sistemu dvostavnega knjigovodstva. Uporablja predpisani enotni kontni načrt za uporabnike proračuna in kontni načrt za določene uporabnike enotnega kontne</w:t>
        <w:softHyphen/>
        <w:t>ga načrt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Računovodja po potrebi spreminja in dopolnjuje analitični kontni načrt zavoda, ki je priloga tega pravilnik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vodi poslovne knjige v slovenskem jeziku in v domači valut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 vodenje poslovnih knjig se uporablja računalniški program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20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Zavod uporablja takole ureditev kontov v glavni knjigi (po šifrah):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razredi od 0 do 9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skupine kontov od 00 do 99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dskupine kontov od 000 do 999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onti od 0000 do 9999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dkonti oziroma analitični konti od 000000 do 999999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21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V poslovne knjige se vnašajo začetna stanja in poslovne spremembe po načelih urejenosti in ažurnost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ačelo urejenosti zahteva, da se podatki vnašajo v poslovne knjige hkrati po stvarnem in ča</w:t>
        <w:softHyphen/>
        <w:t>sovnem zaporedju ter da so popolni in pravilni.</w:t>
      </w:r>
    </w:p>
    <w:p>
      <w:pPr>
        <w:pStyle w:val="Normal"/>
        <w:rPr/>
      </w:pPr>
      <w:r>
        <w:rPr>
          <w:sz w:val="20"/>
          <w:szCs w:val="21"/>
        </w:rPr>
        <w:t>Načelo ažurnosti zahteva, da se podatki evidentirajo v poslovnih knjigah najkas</w:t>
        <w:softHyphen/>
        <w:t>neje v 3 dneh po prejemu verodostojne knjigovodske listine v računovodstvo.</w:t>
      </w:r>
    </w:p>
    <w:p>
      <w:pPr>
        <w:pStyle w:val="Bulet1"/>
        <w:rPr>
          <w:i/>
          <w:i/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 xml:space="preserve">analitična evidenca kupcev in dobaviteljev – </w:t>
      </w:r>
      <w:r>
        <w:rPr>
          <w:i/>
          <w:sz w:val="20"/>
          <w:szCs w:val="21"/>
        </w:rPr>
        <w:t xml:space="preserve">8 </w:t>
      </w:r>
      <w:r>
        <w:rPr>
          <w:sz w:val="20"/>
          <w:szCs w:val="21"/>
        </w:rPr>
        <w:t>dni po prejemu v računovodstvo</w:t>
      </w:r>
    </w:p>
    <w:p>
      <w:pPr>
        <w:pStyle w:val="Bulet1"/>
        <w:rPr>
          <w:color w:val="0000FF"/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ruge knjige –najpozneje do konca obračunskega obdobja</w:t>
      </w:r>
      <w:r>
        <w:rPr>
          <w:i/>
          <w:sz w:val="20"/>
          <w:szCs w:val="21"/>
        </w:rPr>
        <w:t>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 ažurnost in urejenost poslovnih knjig odgovarja računovodja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22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vodi temeljni in pomožne knji</w:t>
        <w:softHyphen/>
        <w:t>ge, določene s tem pravilnikom. Te knjige so obvezne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Temeljni knjigi sta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nevnik in</w:t>
      </w:r>
    </w:p>
    <w:p>
      <w:pPr>
        <w:pStyle w:val="Bulet1"/>
        <w:spacing w:before="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glavna knji</w:t>
        <w:softHyphen/>
        <w:t>g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možne knjige s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njigi prejetih in izdanih računo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njigi terjatev do kupcev in obveznosti do dobavitelje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njiga opredmetenih osnovnih sred</w:t>
        <w:softHyphen/>
        <w:t>stev in neopredmetenih sredste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njiga obračuna plač in drugih prejemkov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njige zalog materiala, blaga in proizvodov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23. člen</w:t>
      </w:r>
    </w:p>
    <w:p>
      <w:pPr>
        <w:pStyle w:val="Normal"/>
        <w:autoSpaceDE w:val="false"/>
        <w:rPr/>
      </w:pPr>
      <w:r>
        <w:rPr>
          <w:sz w:val="20"/>
          <w:szCs w:val="21"/>
        </w:rPr>
        <w:t>Glavna knjiga in pomožne poslovne knjige se odpirajo na začetku poslovnega leta za vse tiste postavke sredstev in obveznosti do njihovih virov, ki so izkazane v začetni bilanci stanja. Otvo</w:t>
        <w:softHyphen/>
        <w:t>ritvena stanja se knjižijo tudi po stroškovnih mestih in virih sredstev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Druge postavke se v poslovnih knjigah odpirajo s prvim poslovnim dogodkom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24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V glavni knjigi se knjižijo dogodki po analitičnih kontih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slovni dogodki se knjižijo v dnevnik po časovnem zaporedju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Spremembe se lahko knjižijo v poslovne knjige na podlagi knjigovodskih listin posamično (vsak dogodek posebej) ali zbirno (več istovrstnih dogodkov hkrati).</w:t>
      </w:r>
    </w:p>
    <w:p>
      <w:pPr>
        <w:pStyle w:val="Normal"/>
        <w:rPr/>
      </w:pPr>
      <w:r>
        <w:rPr>
          <w:sz w:val="20"/>
          <w:szCs w:val="21"/>
        </w:rPr>
        <w:t>V glavni knjigi in dnevniku glavne knjige se evidentirajo tudi poslovni dogodki, ki sicer sodijo v zunajbilančno evidenco, če temeljijo na verodostojnih knjigovodskih listinah.</w:t>
      </w:r>
    </w:p>
    <w:p>
      <w:pPr>
        <w:pStyle w:val="Clen"/>
        <w:rPr>
          <w:sz w:val="20"/>
          <w:szCs w:val="21"/>
        </w:rPr>
      </w:pPr>
      <w:r>
        <w:rPr>
          <w:sz w:val="20"/>
          <w:szCs w:val="21"/>
        </w:rPr>
        <w:t>25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Poslovne knjige se zaključujejo vsako poslovno leto. Izjema je knjiga opredmetenih osnovnih sredstev in neopredmetenih sredstev.</w:t>
      </w:r>
    </w:p>
    <w:p>
      <w:pPr>
        <w:pStyle w:val="Normal"/>
        <w:autoSpaceDE w:val="false"/>
        <w:rPr/>
      </w:pPr>
      <w:r>
        <w:rPr>
          <w:sz w:val="20"/>
          <w:szCs w:val="21"/>
        </w:rPr>
        <w:t>Zaključitev temeljnih poslovnih knjig podpišeta ravnatelj vrtca in računovodj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ključitev pomožnih poslovnih knjig podpiše računovodja zavod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možne knjige se lahko hranijo na računalniških nosilcih. Pri ra</w:t>
        <w:softHyphen/>
        <w:t>čunalniškem obravnavanju po</w:t>
        <w:softHyphen/>
        <w:t>datkov se hrani tudi programska oprema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Zunajbilančna evidenca</w:t>
      </w:r>
    </w:p>
    <w:p>
      <w:pPr>
        <w:pStyle w:val="Clen"/>
        <w:rPr/>
      </w:pPr>
      <w:r>
        <w:rPr>
          <w:sz w:val="20"/>
          <w:szCs w:val="21"/>
        </w:rPr>
        <w:t>26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V zunajbilančni evidenci so zajeti poslovni dogodki, ki ob nastanku še nimajo narave bilančnih postavk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Popravki v poslovnih knjigah</w:t>
      </w:r>
    </w:p>
    <w:p>
      <w:pPr>
        <w:pStyle w:val="Clen"/>
        <w:rPr/>
      </w:pPr>
      <w:r>
        <w:rPr>
          <w:sz w:val="20"/>
          <w:szCs w:val="21"/>
        </w:rPr>
        <w:t>27. člen</w:t>
      </w:r>
    </w:p>
    <w:p>
      <w:pPr>
        <w:pStyle w:val="Normal"/>
        <w:rPr/>
      </w:pPr>
      <w:r>
        <w:rPr>
          <w:sz w:val="20"/>
          <w:szCs w:val="21"/>
        </w:rPr>
        <w:t>Popravki v poslovnih knjigah se opravljajo s črnim in rdečim stornom, ne glede na to, ali gre za ročno ali računalniško vodenje evidenc.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V. POPIS SREDSTEV IN OBVEZNOSTI DO NJIHOVIH VIROV TER USKLAJEVANJE POSLOVNIH KNJIG</w:t>
      </w:r>
    </w:p>
    <w:p>
      <w:pPr>
        <w:pStyle w:val="Clen"/>
        <w:rPr/>
      </w:pPr>
      <w:r>
        <w:rPr>
          <w:sz w:val="20"/>
          <w:szCs w:val="21"/>
        </w:rPr>
        <w:t>28.člen</w:t>
      </w:r>
    </w:p>
    <w:p>
      <w:pPr>
        <w:pStyle w:val="Normal"/>
        <w:autoSpaceDE w:val="false"/>
        <w:rPr/>
      </w:pPr>
      <w:r>
        <w:rPr>
          <w:sz w:val="20"/>
          <w:szCs w:val="21"/>
        </w:rPr>
        <w:t xml:space="preserve">Zavod mora </w:t>
      </w:r>
      <w:r>
        <w:rPr>
          <w:i/>
          <w:sz w:val="20"/>
          <w:szCs w:val="21"/>
        </w:rPr>
        <w:t>najmanj enkrat letno</w:t>
      </w:r>
      <w:r>
        <w:rPr>
          <w:sz w:val="20"/>
          <w:szCs w:val="21"/>
        </w:rPr>
        <w:t xml:space="preserve"> uskladiti podatke v glavni knjigi in pomožnih poslovnih knjigah.</w:t>
      </w:r>
    </w:p>
    <w:p>
      <w:pPr>
        <w:pStyle w:val="Clen"/>
        <w:rPr/>
      </w:pPr>
      <w:r>
        <w:rPr>
          <w:sz w:val="20"/>
          <w:szCs w:val="21"/>
        </w:rPr>
        <w:t>29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mora kot prejemnik javnofinančnih sredstev ob koncu poslovnega leta uskladiti obvez</w:t>
        <w:softHyphen/>
        <w:t>nosti za sredstva, prejeta v upravljanje, s terjatvami proračunov in pravnih oseb, ki financirajo njegove programe in dejavnosti.</w:t>
      </w:r>
    </w:p>
    <w:p>
      <w:pPr>
        <w:pStyle w:val="Clen"/>
        <w:rPr/>
      </w:pPr>
      <w:r>
        <w:rPr>
          <w:sz w:val="20"/>
          <w:szCs w:val="21"/>
        </w:rPr>
        <w:t>30. člen</w:t>
      </w:r>
    </w:p>
    <w:p>
      <w:pPr>
        <w:pStyle w:val="Normal"/>
        <w:autoSpaceDE w:val="false"/>
        <w:rPr/>
      </w:pPr>
      <w:r>
        <w:rPr>
          <w:sz w:val="20"/>
          <w:szCs w:val="21"/>
        </w:rPr>
        <w:t>Zavod mora najmanj enkrat letno uskladiti poslovne knjige z dejanskimi stanji sredstev in ob</w:t>
        <w:softHyphen/>
        <w:t>veznosti do njihovih virov, ugotovljenimi s popisom. Sklep o izvedbi popisa izda ravnatelj vrtc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pisujejo se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sredstva (tudi tista, ki so zunaj sedeža zavoda in so njegova last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bveznosti do virov sredstev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sredstva, ki so pri zavodu le začasno (last drugih oseb)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pisi sredstev in obveznosti do njihovih virov so redni in izredni ter lahko zajamejo vsa sredst</w:t>
        <w:softHyphen/>
        <w:t>va in obveznosti do njihovih virov (popolni) ali pa le njihov del (delni).</w:t>
      </w:r>
    </w:p>
    <w:p>
      <w:pPr>
        <w:pStyle w:val="Normal"/>
        <w:rPr/>
      </w:pPr>
      <w:r>
        <w:rPr>
          <w:sz w:val="20"/>
          <w:szCs w:val="21"/>
        </w:rPr>
        <w:t>Redni letni popis je popolni popis in se opravi vsako leto po stanju na dan 31. decembra.</w:t>
      </w:r>
    </w:p>
    <w:p>
      <w:pPr>
        <w:pStyle w:val="Normal"/>
        <w:rPr/>
      </w:pPr>
      <w:r>
        <w:rPr>
          <w:sz w:val="20"/>
          <w:szCs w:val="21"/>
        </w:rPr>
        <w:t>Izredni popis se opravi na zahtevo ravnatelja vrtca ter ob statusnih spremembah, prenehanju in v drugih primerih, določenih z zakonom. Izredni popis je lahko deln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pisni primanjkljaji bremenijo osebo, ki dela s sredstvi, razen če ni mogla vplivati na nastanek primanjkljaja zaradi višje sile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pis sredstev in obveznosti do virov sredstev je podrobneje urejen v pravilniku o popisu.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VI. SESTAVLJANJE RAČUNOVODSKIH IZKAZOV IN PRIPRAVA LETNEGA POROČILA</w:t>
      </w:r>
    </w:p>
    <w:p>
      <w:pPr>
        <w:pStyle w:val="Clen"/>
        <w:rPr/>
      </w:pPr>
      <w:r>
        <w:rPr>
          <w:sz w:val="20"/>
          <w:szCs w:val="21"/>
        </w:rPr>
        <w:t>31. člen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Letno poročilo sestavljata računovodsko po</w:t>
        <w:softHyphen/>
        <w:t>ročilo in poslovno poročilo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Računovodsko poročilo pripravi računovodja.</w:t>
      </w:r>
    </w:p>
    <w:p>
      <w:pPr>
        <w:pStyle w:val="Normal"/>
        <w:rPr/>
      </w:pPr>
      <w:r>
        <w:rPr>
          <w:color w:val="000000"/>
          <w:sz w:val="20"/>
          <w:szCs w:val="21"/>
        </w:rPr>
        <w:t>Poslovno poročilo pripravi ravnatelj vrtca.</w:t>
      </w:r>
    </w:p>
    <w:p>
      <w:pPr>
        <w:pStyle w:val="Normal"/>
        <w:rPr/>
      </w:pPr>
      <w:r>
        <w:rPr>
          <w:color w:val="000000"/>
          <w:sz w:val="20"/>
          <w:szCs w:val="21"/>
        </w:rPr>
        <w:t>Letno poročilo se pripravi po stanju na dan 31. decembra oziroma za obračunsko leto od 1. januarja do 31. decembra.</w:t>
      </w:r>
    </w:p>
    <w:p>
      <w:pPr>
        <w:pStyle w:val="Clen"/>
        <w:rPr/>
      </w:pPr>
      <w:r>
        <w:rPr>
          <w:sz w:val="20"/>
          <w:szCs w:val="21"/>
        </w:rPr>
        <w:t>32. člen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Računovodsko poročilo obsega računovodske izkaze, priloge k izkazom in pojasnila: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bilanco stanja s prilogama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bookmarkStart w:id="0" w:name="OLE_LINK1"/>
      <w:r>
        <w:rPr>
          <w:sz w:val="20"/>
          <w:szCs w:val="21"/>
        </w:rPr>
        <w:t>–</w:t>
      </w:r>
      <w:bookmarkEnd w:id="0"/>
      <w:r>
        <w:rPr>
          <w:sz w:val="20"/>
          <w:szCs w:val="21"/>
        </w:rPr>
        <w:tab/>
        <w:t>stanje in gibanje dolgoročnih sredstev in opredmetenih osnovnih sredstev in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stanje in gibanje dolgoročnih kapitalskih naložb in posojil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izkaz prihodkov in odhodkov določenih uporabnikov s prilogo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izkaz prihodkov in odhodkov določenih uporabnikov po vrstah dejavnosti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izkaz prihodkov in odhodkov določenih uporabnikov po načelu denarnega toka s prilogami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izkaz finančnih terjatev in naložb določenih uporabnikov,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izkaz računa financiranja določenih uporabnikov in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>
          <w:sz w:val="20"/>
          <w:szCs w:val="21"/>
        </w:rPr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pojasnili k posameznim izkazom.</w:t>
      </w:r>
    </w:p>
    <w:p>
      <w:pPr>
        <w:pStyle w:val="Clen"/>
        <w:rPr/>
      </w:pPr>
      <w:r>
        <w:rPr>
          <w:sz w:val="20"/>
          <w:szCs w:val="21"/>
        </w:rPr>
        <w:t>33. člen</w:t>
      </w:r>
    </w:p>
    <w:p>
      <w:pPr>
        <w:pStyle w:val="Normal"/>
        <w:rPr/>
      </w:pPr>
      <w:r>
        <w:rPr>
          <w:sz w:val="20"/>
          <w:szCs w:val="21"/>
        </w:rPr>
        <w:t>Pri pripravi pojasnil k posameznim računovodskim izkazom in njihovih prilog se računovodska postavka obravnava glede na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vrednotenj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astanek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znesek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zapadlost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dpravo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imerjavo s preteklim letom ali več preteklimi leti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elež v skupinah enakih in drugih računovodskih kategorij.</w:t>
      </w:r>
    </w:p>
    <w:p>
      <w:pPr>
        <w:pStyle w:val="Normal"/>
        <w:keepNext w:val="tru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Poseben poudarek je na tehle pojasnilih k razčlenjenim izkazom: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neporavnanih terjatvah in ukrepih za njih poravnavo oziroma vzrokih neplačila,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neporavnanih obveznostih, ki so do konca po</w:t>
        <w:softHyphen/>
        <w:t>slovnega leta zapadle v plačilo, in o vzro</w:t>
        <w:softHyphen/>
        <w:t>kih neplačil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virih sredstev, uporabljenih za vlaganje v opredmetena osnovna sredstva, neopredme</w:t>
        <w:softHyphen/>
        <w:t>tena sredstva in dolgoročne finančne naložbe (kapitalske naložbe in posojila),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naložbah prostih denarnih sredstev,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obračunanih odpisih osnovnih sredstev,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opredmetenih os</w:t>
        <w:softHyphen/>
        <w:t>novnih sredstvih in neopredmetenih sredstvih, ki so že v celoti odpisa</w:t>
        <w:softHyphen/>
        <w:t>na, pa se še vedno uporabljajo za opravljanje dejavnosti,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razlogih za pomembnejše spremembe dolgoročnih sredste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prejetih in porabljenih namenskih sredstvih po namenih, posebej o proračunskih sredst</w:t>
        <w:softHyphen/>
        <w:t>vih,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ugotovljenem presežku prihodkov nad odhodki oziroma presežku odhodkov nad prihod</w:t>
        <w:softHyphen/>
        <w:t>ki in o vzrokih za izkazovanje presežka odhodkov nad prihodki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porabi in odplačilu posojil in kreditov za pridobitev opredmetenih osnovnih sredstev v upravljanju ali v lasti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metodah vrednotenja postavk v računovodskih izkazih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namenih, za katere so bile oblikovane dol</w:t>
        <w:softHyphen/>
        <w:t>goročne rezervacije, ter o njihovi porabi in od</w:t>
        <w:softHyphen/>
        <w:t>pravi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metodah vrednotenja zalog materiala, blaga, gotovih proizvodov in zalog nedokončane proizvodnj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vrstah postavk, ki so zajete v znesku, iz</w:t>
        <w:softHyphen/>
        <w:t>kazanem na kontih zunajbilančne evidence,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 drugem, kar je pomembno za popolnejšo predstavitev poslovanja in premoženjskega stanja zavoda.</w:t>
      </w:r>
    </w:p>
    <w:p>
      <w:pPr>
        <w:pStyle w:val="Clen"/>
        <w:rPr/>
      </w:pPr>
      <w:r>
        <w:rPr>
          <w:sz w:val="20"/>
          <w:szCs w:val="21"/>
        </w:rPr>
        <w:t>34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slovno poročilo je sestavljeno iz</w:t>
      </w:r>
    </w:p>
    <w:p>
      <w:pPr>
        <w:pStyle w:val="Navadentocke"/>
        <w:spacing w:before="120" w:after="0"/>
        <w:rPr>
          <w:sz w:val="20"/>
          <w:szCs w:val="21"/>
        </w:rPr>
      </w:pPr>
      <w:r>
        <w:rPr>
          <w:sz w:val="20"/>
          <w:szCs w:val="21"/>
        </w:rPr>
        <w:t>1.</w:t>
        <w:tab/>
        <w:t>splošnega dela, ki vsebuje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sz w:val="20"/>
          <w:szCs w:val="21"/>
        </w:rPr>
        <w:tab/>
        <w:t>predstavitev zavod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sz w:val="20"/>
          <w:szCs w:val="21"/>
        </w:rPr>
        <w:tab/>
        <w:t>kratek opis njegovega razvoj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sz w:val="20"/>
          <w:szCs w:val="21"/>
        </w:rPr>
        <w:tab/>
        <w:t>predstavitev njegovega vodstv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sz w:val="20"/>
          <w:szCs w:val="21"/>
        </w:rPr>
        <w:tab/>
        <w:t>predstavitev njegovih pomembnejših organo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sz w:val="20"/>
          <w:szCs w:val="21"/>
        </w:rPr>
        <w:tab/>
        <w:t>kratek pregled njegove dejavnosti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sz w:val="20"/>
          <w:szCs w:val="21"/>
        </w:rPr>
        <w:tab/>
        <w:t>kratek opis gospodarskih, monetarnih, fiskalnih in drugih vplivov na njegovo delovanje,</w:t>
      </w:r>
    </w:p>
    <w:p>
      <w:pPr>
        <w:pStyle w:val="Navadentocke"/>
        <w:spacing w:before="120" w:after="0"/>
        <w:rPr>
          <w:sz w:val="20"/>
          <w:szCs w:val="21"/>
        </w:rPr>
      </w:pPr>
      <w:r>
        <w:rPr>
          <w:sz w:val="20"/>
          <w:szCs w:val="21"/>
        </w:rPr>
        <w:t>2.</w:t>
        <w:tab/>
        <w:t>posebnega dela, ki vsebuje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sz w:val="20"/>
          <w:szCs w:val="21"/>
        </w:rPr>
        <w:tab/>
        <w:t>opisna poročila o izvedbi njegovih programov, dejavnosti, projektov in</w:t>
      </w:r>
    </w:p>
    <w:p>
      <w:pPr>
        <w:pStyle w:val="Bulet1"/>
        <w:rPr/>
      </w:pPr>
      <w:r>
        <w:rPr>
          <w:color w:val="0000FF"/>
          <w:sz w:val="20"/>
          <w:szCs w:val="21"/>
        </w:rPr>
        <w:tab/>
        <w:t>•</w:t>
      </w:r>
      <w:r>
        <w:rPr>
          <w:sz w:val="20"/>
          <w:szCs w:val="21"/>
        </w:rPr>
        <w:tab/>
        <w:t>poročilo o doseženih ciljih in rezultatih ter</w:t>
      </w:r>
    </w:p>
    <w:p>
      <w:pPr>
        <w:pStyle w:val="Navadentocke"/>
        <w:spacing w:before="120" w:after="0"/>
        <w:rPr>
          <w:sz w:val="20"/>
          <w:szCs w:val="21"/>
        </w:rPr>
      </w:pPr>
      <w:r>
        <w:rPr>
          <w:sz w:val="20"/>
          <w:szCs w:val="21"/>
        </w:rPr>
        <w:t>3.</w:t>
        <w:tab/>
        <w:t>zaključnega dela, ki vsebuje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sz w:val="20"/>
          <w:szCs w:val="21"/>
        </w:rPr>
        <w:tab/>
        <w:t>datum sprejetja letnega poročila v pristojnem organu zavod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sz w:val="20"/>
          <w:szCs w:val="21"/>
        </w:rPr>
        <w:tab/>
        <w:t>datum in kraj nastanka letnega poročila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sz w:val="20"/>
          <w:szCs w:val="21"/>
        </w:rPr>
        <w:tab/>
        <w:t>podpise oseb, ki so odgovorne za pripravo letnega poročila: ravnatelja vrtca in računovodje.</w:t>
      </w:r>
    </w:p>
    <w:p>
      <w:pPr>
        <w:pStyle w:val="Clen"/>
        <w:rPr/>
      </w:pPr>
      <w:r>
        <w:rPr>
          <w:sz w:val="20"/>
          <w:szCs w:val="21"/>
        </w:rPr>
        <w:t>35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do 28. februarja tekočega leta predloži letno poročilo za preteklo let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svojemu</w:t>
      </w:r>
      <w:r>
        <w:rPr>
          <w:color w:val="0000FF"/>
          <w:sz w:val="20"/>
          <w:szCs w:val="21"/>
        </w:rPr>
        <w:t xml:space="preserve"> </w:t>
      </w:r>
      <w:r>
        <w:rPr>
          <w:sz w:val="20"/>
          <w:szCs w:val="21"/>
        </w:rPr>
        <w:t>pristojnemu organu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Agenciji za javnopravne evidence in storitve,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bčini ustanoviteljici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Ministrstvu za finance na njegovo zahtevo.</w:t>
      </w:r>
    </w:p>
    <w:p>
      <w:pPr>
        <w:pStyle w:val="Clen"/>
        <w:rPr/>
      </w:pPr>
      <w:r>
        <w:rPr>
          <w:sz w:val="20"/>
          <w:szCs w:val="21"/>
        </w:rPr>
        <w:t>36. člen</w:t>
      </w:r>
    </w:p>
    <w:p>
      <w:pPr>
        <w:pStyle w:val="Normal"/>
        <w:rPr/>
      </w:pPr>
      <w:r>
        <w:rPr>
          <w:sz w:val="20"/>
          <w:szCs w:val="21"/>
        </w:rPr>
        <w:t xml:space="preserve">Letno poročilo potrdi pristojni organ zavoda najkasneje </w:t>
      </w:r>
      <w:r>
        <w:rPr>
          <w:i/>
          <w:sz w:val="20"/>
          <w:szCs w:val="21"/>
        </w:rPr>
        <w:t>do</w:t>
      </w:r>
      <w:r>
        <w:rPr>
          <w:sz w:val="20"/>
          <w:szCs w:val="21"/>
        </w:rPr>
        <w:t xml:space="preserve"> </w:t>
      </w:r>
      <w:r>
        <w:rPr>
          <w:i/>
          <w:sz w:val="20"/>
          <w:szCs w:val="21"/>
        </w:rPr>
        <w:t xml:space="preserve">konca februarja </w:t>
      </w:r>
      <w:r>
        <w:rPr>
          <w:sz w:val="20"/>
          <w:szCs w:val="21"/>
        </w:rPr>
        <w:t>te</w:t>
        <w:softHyphen/>
        <w:t>kočega leta za pre</w:t>
        <w:softHyphen/>
        <w:t>teklo leto.</w:t>
      </w:r>
    </w:p>
    <w:p>
      <w:pPr>
        <w:pStyle w:val="Normal"/>
        <w:rPr/>
      </w:pPr>
      <w:r>
        <w:rPr>
          <w:sz w:val="20"/>
          <w:szCs w:val="21"/>
        </w:rPr>
        <w:t>Računovodske izkaze in pojasnila ter po</w:t>
        <w:softHyphen/>
        <w:t>slovno poročilo podpišeta ravnatelj vrtca in računovodja.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VII. PRIPRAVA RAČUNOVODSKIH PREDRAČUNOV IN FINANČNIH NAČRTOV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Finančni načrt za zunanje potrebe</w:t>
      </w:r>
    </w:p>
    <w:p>
      <w:pPr>
        <w:pStyle w:val="Clen"/>
        <w:rPr/>
      </w:pPr>
      <w:r>
        <w:rPr>
          <w:sz w:val="20"/>
          <w:szCs w:val="21"/>
        </w:rPr>
        <w:t>37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mora pripraviti finančni načrt v skladu z navodilom o FN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Finančni načrt zavoda mora za</w:t>
        <w:softHyphen/>
        <w:t>jemati vse predvidene prejemke in izdatke, ki bodo plačani v ko</w:t>
        <w:softHyphen/>
        <w:t>rist in izplačani v breme zavoda v naslednjem koledarskem letu (načelo denarnega to</w:t>
        <w:softHyphen/>
        <w:t>ka)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rejemki in iz</w:t>
        <w:softHyphen/>
        <w:t>dat</w:t>
        <w:softHyphen/>
        <w:t>ki, ki jih zavod pridobi in iz</w:t>
        <w:softHyphen/>
        <w:t>plača iz naslova opravljanja javne službe in iz naslo</w:t>
        <w:softHyphen/>
        <w:t>va prodaje blaga ali storitev na trgu (trž</w:t>
        <w:softHyphen/>
        <w:t>ne dejavnosti), morajo biti izkazani ločeno.</w:t>
      </w:r>
    </w:p>
    <w:p>
      <w:pPr>
        <w:pStyle w:val="Clen"/>
        <w:rPr/>
      </w:pPr>
      <w:r>
        <w:rPr>
          <w:sz w:val="20"/>
          <w:szCs w:val="21"/>
        </w:rPr>
        <w:t>38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V predlogu finančnega načrta zavoda se prikažej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realizacija prejemkov in izdatkov za pre</w:t>
        <w:softHyphen/>
        <w:t>teklo leto (ali ocena realizacije prejemkov in iz</w:t>
        <w:softHyphen/>
        <w:t>dat</w:t>
        <w:softHyphen/>
        <w:t>kov za preteklo leto, če letno poročilo še ni sprejeto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cena realizacije prejemkov in izdatkov za tekoče leto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ačrt prejemkov in izdatkov za naslednje leto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redmet sprejemanja je samo načrt prejemkov in izdatkov za naslednje leto.</w:t>
      </w:r>
    </w:p>
    <w:p>
      <w:pPr>
        <w:pStyle w:val="Clen"/>
        <w:rPr/>
      </w:pPr>
      <w:r>
        <w:rPr>
          <w:sz w:val="20"/>
          <w:szCs w:val="21"/>
        </w:rPr>
        <w:t>39. člen</w:t>
      </w:r>
    </w:p>
    <w:p>
      <w:pPr>
        <w:pStyle w:val="Normal"/>
        <w:rPr/>
      </w:pPr>
      <w:r>
        <w:rPr>
          <w:sz w:val="20"/>
          <w:szCs w:val="21"/>
        </w:rPr>
        <w:t>Finančni načrt sprejme pristojni organ zavoda najpozneje v 30 dneh po sprejetju občinskega proračuna.</w:t>
      </w:r>
    </w:p>
    <w:p>
      <w:pPr>
        <w:pStyle w:val="Normal"/>
        <w:rPr/>
      </w:pPr>
      <w:r>
        <w:rPr>
          <w:sz w:val="20"/>
          <w:szCs w:val="21"/>
        </w:rPr>
        <w:t>Zavod mora finančne načrte v 15 dneh po spre</w:t>
        <w:softHyphen/>
        <w:t>jetju oziroma izdaji ustanoviteljevega soglasja predložiti</w:t>
      </w:r>
    </w:p>
    <w:p>
      <w:pPr>
        <w:pStyle w:val="Bulet1"/>
        <w:rPr/>
      </w:pPr>
      <w:r>
        <w:rPr>
          <w:sz w:val="20"/>
          <w:szCs w:val="21"/>
        </w:rPr>
        <w:t>1. pristoj</w:t>
        <w:softHyphen/>
        <w:t>nemu organu občine ter</w:t>
      </w:r>
    </w:p>
    <w:p>
      <w:pPr>
        <w:pStyle w:val="Bulet1"/>
        <w:rPr/>
      </w:pPr>
      <w:r>
        <w:rPr>
          <w:sz w:val="20"/>
          <w:szCs w:val="21"/>
        </w:rPr>
        <w:t>2.</w:t>
        <w:tab/>
        <w:t>Agenciji Republike Slovenije za plačilni promet, nadziranje in informiranje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Finančni načrt za notranje potrebe</w:t>
      </w:r>
    </w:p>
    <w:p>
      <w:pPr>
        <w:pStyle w:val="Clen"/>
        <w:rPr/>
      </w:pPr>
      <w:r>
        <w:rPr>
          <w:sz w:val="20"/>
          <w:szCs w:val="21"/>
        </w:rPr>
        <w:t>40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pripravi za notranje potrebe predračune oziroma finančne in investicijske načrte:</w:t>
      </w:r>
    </w:p>
    <w:p>
      <w:pPr>
        <w:pStyle w:val="Navadentocke"/>
        <w:spacing w:before="120" w:after="0"/>
        <w:rPr>
          <w:sz w:val="20"/>
          <w:szCs w:val="21"/>
        </w:rPr>
      </w:pPr>
      <w:r>
        <w:rPr>
          <w:sz w:val="20"/>
          <w:szCs w:val="21"/>
        </w:rPr>
        <w:t>1.</w:t>
        <w:tab/>
        <w:t>predračun poslovanja kot finančni načrt, ki obsega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dračune po dejavnostih in stroškovnih mestih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dračune po virih financiranja posameznih dejavnosti,</w:t>
      </w:r>
    </w:p>
    <w:p>
      <w:pPr>
        <w:pStyle w:val="Navadentocke"/>
        <w:spacing w:before="120" w:after="0"/>
        <w:rPr>
          <w:sz w:val="20"/>
          <w:szCs w:val="21"/>
        </w:rPr>
      </w:pPr>
      <w:r>
        <w:rPr>
          <w:sz w:val="20"/>
          <w:szCs w:val="21"/>
        </w:rPr>
        <w:t>2.</w:t>
        <w:tab/>
        <w:t>predračun naložb kot investicijski načrt, ki obsega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investicijski načrt nepremičnin in opredmetenih osnovnih sredste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investicijski načrt neopredmetenih sredstev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investicijski načrt drobnega inventarja ter</w:t>
      </w:r>
    </w:p>
    <w:p>
      <w:pPr>
        <w:pStyle w:val="Navadentocke"/>
        <w:spacing w:before="120" w:after="0"/>
        <w:rPr>
          <w:sz w:val="20"/>
          <w:szCs w:val="21"/>
        </w:rPr>
      </w:pPr>
      <w:r>
        <w:rPr>
          <w:sz w:val="20"/>
          <w:szCs w:val="21"/>
        </w:rPr>
        <w:t>3.</w:t>
        <w:tab/>
        <w:t>predračunske računovodske izkaze (po načelu poslovnega dogodka):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dračunski izkaz prihodkov in odhodko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dračunski izkaz prihodkov in odhodkov po vrstah dejavnosti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dračunski izkaz stanja.</w:t>
      </w:r>
    </w:p>
    <w:p>
      <w:pPr>
        <w:pStyle w:val="Clen"/>
        <w:rPr/>
      </w:pPr>
      <w:r>
        <w:rPr>
          <w:sz w:val="20"/>
          <w:szCs w:val="21"/>
        </w:rPr>
        <w:t>41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Metodo, navodila in obrazce za pripravo predračunov iz 40. člena tega pravilnika pripravi raču</w:t>
        <w:softHyphen/>
        <w:t>novodja.</w:t>
      </w:r>
    </w:p>
    <w:p>
      <w:pPr>
        <w:pStyle w:val="Clen"/>
        <w:rPr/>
      </w:pPr>
      <w:r>
        <w:rPr>
          <w:sz w:val="20"/>
          <w:szCs w:val="21"/>
        </w:rPr>
        <w:t>42. člen</w:t>
      </w:r>
    </w:p>
    <w:p>
      <w:pPr>
        <w:pStyle w:val="Normal"/>
        <w:rPr/>
      </w:pPr>
      <w:r>
        <w:rPr>
          <w:sz w:val="20"/>
          <w:szCs w:val="21"/>
        </w:rPr>
        <w:t>Računovodstvo pripravi finančni načrt, ravnatelj vrtca ali od njega določena oseba pa investicijski načrt.</w:t>
      </w:r>
    </w:p>
    <w:p>
      <w:pPr>
        <w:pStyle w:val="Normal"/>
        <w:rPr/>
      </w:pPr>
      <w:r>
        <w:rPr>
          <w:sz w:val="20"/>
          <w:szCs w:val="21"/>
        </w:rPr>
        <w:t>Ravnatelj vrtca oba načrta da v potrditev pristojnemu organu najkasneje do 30. marca tekočega leta za tekoče leto.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VIII. VREDNOTENJE IN IZKAZOVANJE RAČUNOVODSKIH KATEGORIJ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Opredmetena osnovna sredstva in neopredmetena sredstva ter dolgoročne aktivne časovne razmejitve</w:t>
      </w:r>
    </w:p>
    <w:p>
      <w:pPr>
        <w:pStyle w:val="Clen"/>
        <w:rPr/>
      </w:pPr>
      <w:r>
        <w:rPr>
          <w:sz w:val="20"/>
          <w:szCs w:val="21"/>
        </w:rPr>
        <w:t>43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Opredmetena osnovna sredstva so zemljišča, zgradbe, oprema za opravljanje dejavnosti, druga oprema in biološka sredstva. Zemljišča in zgradbe so ločljiva sredstva in se obravnavajo pose</w:t>
        <w:softHyphen/>
        <w:t>bej, tudi če so pridoblje</w:t>
        <w:softHyphen/>
        <w:t>na skupaj, razen etažne lastnine.</w:t>
      </w:r>
    </w:p>
    <w:p>
      <w:pPr>
        <w:pStyle w:val="Normal"/>
        <w:rPr/>
      </w:pPr>
      <w:r>
        <w:rPr>
          <w:sz w:val="20"/>
          <w:szCs w:val="21"/>
        </w:rPr>
        <w:t>Nepremičnine, dane v poslovni najem, se ob</w:t>
        <w:softHyphen/>
        <w:t>rav</w:t>
        <w:softHyphen/>
        <w:t>navajo kot opredmetena osnovna sredstv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Opredmetena osnovna sredstva, pridobljena s finančnim najemom, so izkazana v sestavu sku</w:t>
        <w:softHyphen/>
        <w:t>pine, ki ji pripadajo.</w:t>
      </w:r>
    </w:p>
    <w:p>
      <w:pPr>
        <w:pStyle w:val="Normal"/>
        <w:rPr/>
      </w:pPr>
      <w:r>
        <w:rPr>
          <w:sz w:val="20"/>
          <w:szCs w:val="21"/>
        </w:rPr>
        <w:t>Opredmeteno osnovno sredstvo, katerega po</w:t>
        <w:softHyphen/>
        <w:t>samična nabavna vrednost po dobaviteljevem ob</w:t>
        <w:softHyphen/>
        <w:t>ra</w:t>
        <w:softHyphen/>
        <w:t>čunu ne presega 500 evrov, se izkazuje posamično kot drobni inventar.</w:t>
      </w:r>
    </w:p>
    <w:p>
      <w:pPr>
        <w:pStyle w:val="Normal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Opredmetena osnovna sredstva se po sodilu istovrstnosti uvrščajo med opremo ne glede na vred</w:t>
        <w:softHyphen/>
        <w:t>nost, ki je lahko večja ali manjša od 500 evrov.</w:t>
      </w:r>
    </w:p>
    <w:p>
      <w:pPr>
        <w:pStyle w:val="Bulet1"/>
        <w:spacing w:before="120" w:after="0"/>
        <w:ind w:left="0" w:hanging="0"/>
        <w:rPr/>
      </w:pPr>
      <w:r>
        <w:rPr>
          <w:sz w:val="20"/>
          <w:szCs w:val="21"/>
        </w:rPr>
        <w:t>Stvari drobnega inventarja (pisarniški pripomočki, okrasni predmeti, drobno orodje, ločljiva em</w:t>
        <w:softHyphen/>
        <w:t>balaža in podobno), katerih posamična vrednost po obračunih dobaviteljev ne presega 500 ev</w:t>
        <w:softHyphen/>
        <w:t>rov, se razporedi med mate</w:t>
        <w:softHyphen/>
        <w:t xml:space="preserve">rial. Za tak drobni inventar se ob prenosu v uporabo vodi </w:t>
      </w:r>
      <w:r>
        <w:rPr>
          <w:i/>
          <w:sz w:val="20"/>
          <w:szCs w:val="21"/>
        </w:rPr>
        <w:t>zunajknji</w:t>
        <w:softHyphen/>
        <w:t xml:space="preserve">govodska količinska evidenca </w:t>
      </w:r>
      <w:r>
        <w:rPr>
          <w:sz w:val="20"/>
          <w:szCs w:val="21"/>
        </w:rPr>
        <w:t>po nahajališčih.</w:t>
      </w:r>
    </w:p>
    <w:p>
      <w:pPr>
        <w:pStyle w:val="Normal"/>
        <w:autoSpaceDE w:val="false"/>
        <w:rPr/>
      </w:pPr>
      <w:r>
        <w:rPr>
          <w:sz w:val="20"/>
          <w:szCs w:val="21"/>
        </w:rPr>
        <w:t>Vsa osnovna sredstva zavoda so last ustanovitelja in jih ima zavod v upravljanju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Opredmetena osnovna sredstva in neopredmetena sredstva se pridobivajo s sredstvi ustanovi</w:t>
        <w:softHyphen/>
        <w:t>telja in z lastnimi sredstvi ustvarjenim poslovnim izidom (skupaj z amortizacijo).</w:t>
      </w:r>
    </w:p>
    <w:p>
      <w:pPr>
        <w:pStyle w:val="Clen"/>
        <w:rPr/>
      </w:pPr>
      <w:r>
        <w:rPr>
          <w:sz w:val="20"/>
          <w:szCs w:val="21"/>
        </w:rPr>
        <w:t>44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eopredmetena sredstva so dolgoročni stroški razvijanja, dolgoročne premoženjske pravice, usredstveni stroški naložb v tuja osnovna sredstva in druga neopredmetena sredstv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Dolgoročne aktivne časovne razmejitve so vnaprej vračunane najemnine in drugi dolgoročno odloženi stroški.</w:t>
      </w:r>
    </w:p>
    <w:p>
      <w:pPr>
        <w:pStyle w:val="Normal"/>
        <w:rPr>
          <w:sz w:val="20"/>
          <w:szCs w:val="21"/>
        </w:rPr>
      </w:pPr>
      <w:r>
        <w:rPr>
          <w:i/>
          <w:sz w:val="20"/>
          <w:szCs w:val="21"/>
        </w:rPr>
        <w:t>Neopredmetena sredstva, katerih posamična vrednost ne presega 500 evrov, se štejejo kot strošek v obdobju, v katerem se pojavijo.</w:t>
      </w:r>
    </w:p>
    <w:p>
      <w:pPr>
        <w:pStyle w:val="Clen"/>
        <w:rPr/>
      </w:pPr>
      <w:r>
        <w:rPr>
          <w:sz w:val="20"/>
          <w:szCs w:val="21"/>
        </w:rPr>
        <w:t>45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Opredmetena osnovna sredstva se v začetku ovrednotijo po nabavni vrednost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V nabavno vrednost se vštevaj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akupna cena po dobaviteljevem računu (z upoštevanjem popustov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uvozne in nevračljive nakupne dajatve (DDV, ki se ne povrne)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vsi odvisni stroški, povezani z nabavo in usposobitvijo opredmetenega osnovnega sredst</w:t>
        <w:softHyphen/>
        <w:t>v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stroški priprave zemljišča: stroški odstranitve obstoječih objektov, naprav, nasadov, zem</w:t>
        <w:softHyphen/>
        <w:t>lje ter stroški izkopa, poravnavanja, nasipavanja in po</w:t>
        <w:softHyphen/>
        <w:t>dobn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V nabavno vrednost se ne vštevaj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stroški izposojanja v zvezi s pridobitvijo opred</w:t>
        <w:softHyphen/>
        <w:t>metenega osnovnega sredstv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začetna ocena stroškov razgrad</w:t>
        <w:softHyphen/>
        <w:t>nje, odstranitve in obnovitve nahajališča ob pri</w:t>
        <w:softHyphen/>
        <w:t>dobitvi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stroški preizkuša</w:t>
        <w:softHyphen/>
        <w:t>nja delovanja opredmetenega osnovnega sredstva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dvideni stroš</w:t>
        <w:softHyphen/>
        <w:t>ki rednih pregledov in popravil opredmetenih osnovnih sredstev, ki se ne obravnavajo kot deli opred</w:t>
        <w:softHyphen/>
        <w:t>metenih osnovnih sredstev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abavna vrednost se ne raz</w:t>
        <w:softHyphen/>
        <w:t>poredi na sestavne dele.</w:t>
      </w:r>
    </w:p>
    <w:p>
      <w:pPr>
        <w:pStyle w:val="Clen"/>
        <w:rPr/>
      </w:pPr>
      <w:r>
        <w:rPr>
          <w:sz w:val="20"/>
          <w:szCs w:val="21"/>
        </w:rPr>
        <w:t>46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Neopredmetena sredstva se v začetku ovrednotijo po nabavni vrednosti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V nabavno vrednost se vštevaj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akupna cena po dobaviteljevem računu (z upoštevanjem popustov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uvozne in nevračljive nakupne dajatve (DDV, ki se ne povrne)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eposredno pripisljivi stroški pripravljanja sredstva za nameravano uporabo.</w:t>
      </w:r>
    </w:p>
    <w:p>
      <w:pPr>
        <w:pStyle w:val="Clen"/>
        <w:rPr/>
      </w:pPr>
      <w:r>
        <w:rPr>
          <w:sz w:val="20"/>
          <w:szCs w:val="21"/>
        </w:rPr>
        <w:t>47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abavna vrednost brezplačno pridobljenih opredmetenih osnovnih sredstev in neopredmetenih sredstev, za katere ne obstaja dokumentacija o stroških pridobitve ali je takšna dokumentacija nepopolna, se določi z ocenitvijo, pri čemer se upoštevajo razpoložljivi podatki o tržnih cenah, lahko pa tudi knjigovod</w:t>
        <w:softHyphen/>
        <w:t>ski podatki primerljivih enakih ali podobnih sredstev, ki so last ustanovi</w:t>
        <w:softHyphen/>
        <w:t>telja uporabnika enotne</w:t>
        <w:softHyphen/>
        <w:t>ga kontnega načrta. V skrajnem primeru se lahko upošteva vrednost 1 evro.</w:t>
      </w:r>
    </w:p>
    <w:p>
      <w:pPr>
        <w:pStyle w:val="Clen"/>
        <w:rPr/>
      </w:pPr>
      <w:r>
        <w:rPr>
          <w:sz w:val="20"/>
          <w:szCs w:val="21"/>
        </w:rPr>
        <w:t>48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abavno vrednost opredmetenega osnovnega sredstva in neopredmetenega sredstva, zgraje</w:t>
        <w:softHyphen/>
        <w:t>nega oziroma izdelanega v zavodu, tvorijo stroški, ki jih povzroči njegova zgraditev oziroma iz</w:t>
        <w:softHyphen/>
        <w:t>delava, in po</w:t>
        <w:softHyphen/>
        <w:t>sredni stroški njegove zgraditve oziroma izdelave, ki mu jih je mogoče pripisati.</w:t>
      </w:r>
    </w:p>
    <w:p>
      <w:pPr>
        <w:pStyle w:val="Clen"/>
        <w:rPr/>
      </w:pPr>
      <w:r>
        <w:rPr>
          <w:sz w:val="20"/>
          <w:szCs w:val="21"/>
        </w:rPr>
        <w:t>49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 pravilno razvrstitev opredmetenih osnovnih sredstev in neopredemetenih sredstev v knjigo</w:t>
        <w:softHyphen/>
        <w:t>vodske evidence je odgovorna oseba, ki vodi knjigo opredmetenih osnovnih sredstev in ne</w:t>
        <w:softHyphen/>
        <w:t>opredmetenih sredstev.</w:t>
      </w:r>
    </w:p>
    <w:p>
      <w:pPr>
        <w:pStyle w:val="Normal"/>
        <w:autoSpaceDE w:val="false"/>
        <w:rPr/>
      </w:pPr>
      <w:r>
        <w:rPr>
          <w:sz w:val="20"/>
          <w:szCs w:val="21"/>
        </w:rPr>
        <w:t xml:space="preserve">Ob nabavi opredmetenega osnovnega sredstva in neopredmetenega sredstva mora </w:t>
      </w:r>
      <w:r>
        <w:rPr>
          <w:i/>
          <w:sz w:val="20"/>
          <w:szCs w:val="21"/>
        </w:rPr>
        <w:t>računo</w:t>
        <w:softHyphen/>
        <w:t>vodja, ki vodi knjigo osnovnih sredstev</w:t>
      </w:r>
      <w:r>
        <w:rPr>
          <w:sz w:val="20"/>
          <w:szCs w:val="21"/>
        </w:rPr>
        <w:t xml:space="preserve"> zavoda določiti stopnjo odpisa v skladu s pravilni</w:t>
        <w:softHyphen/>
        <w:t>kom o odpisu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Opredmetena osnovna sredstva in neopredmetena sredstva zavod v svojih poslovnih knjigah vodi tako, da izkazuje posebej nabavno vrednost in posebej popravke vrednosti. Popra</w:t>
        <w:softHyphen/>
        <w:t>vek vred</w:t>
        <w:softHyphen/>
        <w:t>nosti je vsa vrednost odpisa.</w:t>
      </w:r>
    </w:p>
    <w:p>
      <w:pPr>
        <w:pStyle w:val="Normal"/>
        <w:rPr/>
      </w:pPr>
      <w:r>
        <w:rPr>
          <w:sz w:val="20"/>
          <w:szCs w:val="21"/>
        </w:rPr>
        <w:t xml:space="preserve">Pri izkazovanju opredmetenih osnovnih sredstev in neopredmetenih sredstev mora zavod ločiti sredstva, ki jih ima </w:t>
      </w:r>
      <w:r>
        <w:rPr>
          <w:i/>
          <w:sz w:val="20"/>
          <w:szCs w:val="21"/>
        </w:rPr>
        <w:t>v</w:t>
      </w:r>
      <w:r>
        <w:rPr>
          <w:sz w:val="20"/>
          <w:szCs w:val="21"/>
        </w:rPr>
        <w:t xml:space="preserve"> </w:t>
      </w:r>
      <w:r>
        <w:rPr>
          <w:i/>
          <w:sz w:val="20"/>
          <w:szCs w:val="21"/>
        </w:rPr>
        <w:t>lasti oz. v upravljanju</w:t>
      </w:r>
      <w:r>
        <w:rPr>
          <w:sz w:val="20"/>
          <w:szCs w:val="21"/>
        </w:rPr>
        <w:t>, od tistih, pridobljenih iz donacij, ter sredstev iz naslova prodaje blaga in opravljanja storitev na trgu.</w:t>
      </w:r>
    </w:p>
    <w:p>
      <w:pPr>
        <w:pStyle w:val="Clen"/>
        <w:rPr/>
      </w:pPr>
      <w:r>
        <w:rPr>
          <w:sz w:val="20"/>
          <w:szCs w:val="21"/>
        </w:rPr>
        <w:t>50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Redni odpis je oblikovanje popravkov vred</w:t>
        <w:softHyphen/>
        <w:t>nosti opredmetenih osnovnih sredstev in neopred</w:t>
        <w:softHyphen/>
        <w:t>metenih sredstev v poslovnih knjigah za znesek amortizacije, obračunan po letnem obraču</w:t>
        <w:softHyphen/>
        <w:t>nu v skladu s pravilnikom o odpisu. Pri amortiziranju se upoštevaj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metoda enakomernega časovnega amortiziranja, razen pri drobnem inventarju, ki se od</w:t>
        <w:softHyphen/>
        <w:t>piše v celoti ob nabavi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sz w:val="20"/>
          <w:szCs w:val="21"/>
        </w:rPr>
        <w:tab/>
        <w:t>amortizacijska osnova, to je nabavna vrednost, popravljena pri prevrednotenju opredme</w:t>
        <w:softHyphen/>
        <w:t>tenega osnovnega sredstv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začetek amor</w:t>
        <w:softHyphen/>
        <w:t>tizacije prvi dan naslednjega meseca, potem ko je sredstvo razpoložljivo za uporabo,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stopnje, določene v pravilniku o odpisu.</w:t>
      </w:r>
    </w:p>
    <w:p>
      <w:pPr>
        <w:pStyle w:val="Normal"/>
        <w:rPr/>
      </w:pPr>
      <w:r>
        <w:rPr>
          <w:sz w:val="20"/>
          <w:szCs w:val="21"/>
        </w:rPr>
        <w:t xml:space="preserve">Amortizacija se pokriva v breme obveznosti za sredstva, prejeta </w:t>
      </w:r>
      <w:r>
        <w:rPr>
          <w:i/>
          <w:sz w:val="20"/>
          <w:szCs w:val="21"/>
        </w:rPr>
        <w:t>v upravljanje</w:t>
      </w:r>
      <w:r>
        <w:rPr>
          <w:sz w:val="20"/>
          <w:szCs w:val="21"/>
        </w:rPr>
        <w:t>, oziroma pasivnih časovnih razmejitev, če gre za donacije, razen če so za ta namen prejeta posebna pro</w:t>
        <w:softHyphen/>
        <w:t>računska sredstva ali sredstva od prodaje proizvodov in storitev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Usredstveni stroški naložb v tuja osnova sredstva (vlaganja v tuja osnovna sredstva) se amorti</w:t>
        <w:softHyphen/>
        <w:t>zirajo v dobi pravne pravice.</w:t>
      </w:r>
    </w:p>
    <w:p>
      <w:pPr>
        <w:pStyle w:val="Clen"/>
        <w:rPr/>
      </w:pPr>
      <w:r>
        <w:rPr>
          <w:sz w:val="20"/>
          <w:szCs w:val="21"/>
        </w:rPr>
        <w:t>51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Kasneje nastali stroški, povezani z opredme</w:t>
        <w:softHyphen/>
        <w:t>tenim osnovnim sredstvom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večujejo njegovo na</w:t>
        <w:softHyphen/>
        <w:t>bavno vrednost, če povečujejo njegove prihodnje koristi v primerjavi s prvotno ocenjenimi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zmanjšujejo popravek nabavne vrednosti, če se podaljša doba koristnosti,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večujejo nabavno vrednost, če so stroški po prejšnji alineji večji od popravka vrednosti, ki ga zmanjšujejo.</w:t>
      </w:r>
    </w:p>
    <w:p>
      <w:pPr>
        <w:pStyle w:val="Clen"/>
        <w:rPr/>
      </w:pPr>
      <w:r>
        <w:rPr>
          <w:sz w:val="20"/>
          <w:szCs w:val="21"/>
        </w:rPr>
        <w:t>52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a koncu leta se lahko opredmetena osnovna sredstva prevrednotijo v skladu s 13. členom pravilnika o razčlenjevanju in merjenju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Metodo prevrednotenja določi pristojni organ na predlog računovodje.</w:t>
      </w:r>
    </w:p>
    <w:p>
      <w:pPr>
        <w:pStyle w:val="Clen"/>
        <w:rPr/>
      </w:pPr>
      <w:r>
        <w:rPr>
          <w:sz w:val="20"/>
          <w:szCs w:val="21"/>
        </w:rPr>
        <w:t>53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Izredni odpis osnovnih sredstev se opravi zaradi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dtujitv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trajne izločitve iz uporabe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vrednotenja zaradi oslabitve.</w:t>
      </w:r>
    </w:p>
    <w:p>
      <w:pPr>
        <w:pStyle w:val="Normal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Za izredni odpis mora zavod pridobiti soglasje ustanovitelj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Izredni odpis in dobički, nastali pri odtujitvi, se izkazujejo glede na način pokrivanja stroškov amortizacije.</w:t>
      </w:r>
    </w:p>
    <w:p>
      <w:pPr>
        <w:pStyle w:val="Clen"/>
        <w:rPr/>
      </w:pPr>
      <w:r>
        <w:rPr>
          <w:sz w:val="20"/>
          <w:szCs w:val="21"/>
        </w:rPr>
        <w:t>54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Izredni odpis neopredmetenih sredstev se opravi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b odtujitvi neopredmetenega sredstva, ko se odpravi in izbriše iz knjigovodskega razvida,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če se od njegove uporabe in kasnejše odtujitve ne pri</w:t>
        <w:softHyphen/>
        <w:t>čakujejo nikakršne gospodarske ko</w:t>
        <w:softHyphen/>
        <w:t>risti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Denarna sredstva</w:t>
      </w:r>
    </w:p>
    <w:p>
      <w:pPr>
        <w:pStyle w:val="Clen"/>
        <w:rPr/>
      </w:pPr>
      <w:r>
        <w:rPr>
          <w:sz w:val="20"/>
          <w:szCs w:val="21"/>
        </w:rPr>
        <w:t>55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Denarno sredstvo se pri začetnem pripoznanju izkaže v znesku, ki izhaja iz ustrezne listine. De</w:t>
        <w:softHyphen/>
        <w:t>narno sredstvo, izraženo v tuji valuti, se pre</w:t>
        <w:softHyphen/>
        <w:t>vede v domačo valuto po menjalnem tečaju na dan prejem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Denarna sredstva v tuji valuti se na koncu obračunskega obdobja izkažejo v vrednosti do</w:t>
        <w:softHyphen/>
        <w:t>mače valute, obračunani po srednjem tečaju Banke Slovenije (referenčni tečaji ECB). Za razliko, na</w:t>
        <w:softHyphen/>
        <w:t>stalo zaradi uskladitve, se izkažejo finančni prihodki ali odhodk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Denarna sredstva so lahko v obliki denarnih sredstev na računu.</w:t>
      </w:r>
    </w:p>
    <w:p>
      <w:pPr>
        <w:pStyle w:val="Clen"/>
        <w:rPr/>
      </w:pPr>
      <w:r>
        <w:rPr>
          <w:sz w:val="20"/>
          <w:szCs w:val="21"/>
        </w:rPr>
        <w:t>56. člen</w:t>
      </w:r>
    </w:p>
    <w:p>
      <w:pPr>
        <w:pStyle w:val="Normal"/>
        <w:rPr/>
      </w:pPr>
      <w:r>
        <w:rPr>
          <w:sz w:val="20"/>
          <w:szCs w:val="21"/>
        </w:rPr>
        <w:t>Zavod ima podračun enotnega zakladniškega računa pri Upravi za javna plačila. Številka raču</w:t>
        <w:softHyphen/>
        <w:t>na je 01331-6030642741.</w:t>
      </w:r>
    </w:p>
    <w:p>
      <w:pPr>
        <w:pStyle w:val="Normal"/>
        <w:rPr>
          <w:i/>
          <w:i/>
          <w:sz w:val="20"/>
          <w:szCs w:val="21"/>
        </w:rPr>
      </w:pPr>
      <w:r>
        <w:rPr>
          <w:sz w:val="20"/>
          <w:szCs w:val="21"/>
        </w:rPr>
        <w:t>Zavod poravnava svoje obveznosti in prejema plačila za terjatve brezgotovinsko prek enotnega zakladniškega podračuna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Terjatve</w:t>
      </w:r>
    </w:p>
    <w:p>
      <w:pPr>
        <w:pStyle w:val="Clen"/>
        <w:rPr/>
      </w:pPr>
      <w:r>
        <w:rPr>
          <w:sz w:val="20"/>
          <w:szCs w:val="21"/>
        </w:rPr>
        <w:t>57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Terjatve se izkazujejo v zneskih, ki izhajajo iz ustreznih listin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rvotno nastale terjatve se kasneje lahko neposredn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večajo (dodatna terjatev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zmanjšajo za poplačila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zmanjšajo za vsak znesek, za katerega se utemeljeno predvideva, da ne bo poravnan (popravek in odpis terjatev)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Popravek terjatev se oblikuje </w:t>
      </w:r>
      <w:r>
        <w:rPr>
          <w:i/>
          <w:sz w:val="20"/>
          <w:szCs w:val="21"/>
        </w:rPr>
        <w:t xml:space="preserve">po metodi </w:t>
      </w:r>
      <w:r>
        <w:rPr>
          <w:sz w:val="20"/>
          <w:szCs w:val="21"/>
        </w:rPr>
        <w:t xml:space="preserve">povprečne stopnje v zadnjih treh letih. 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Popravek vrednosti posamezne terjatve ali odpis terjatve se opravi na podlagi sklepa pristojne</w:t>
        <w:softHyphen/>
        <w:t>ga organa zavoda na predlog popisne komisije.</w:t>
      </w:r>
    </w:p>
    <w:p>
      <w:pPr>
        <w:pStyle w:val="Clen"/>
        <w:rPr/>
      </w:pPr>
      <w:r>
        <w:rPr>
          <w:sz w:val="20"/>
          <w:szCs w:val="21"/>
        </w:rPr>
        <w:t>58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Terjatve se izkazujejo v poslovnih knjigah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ot dolgoročne in kratkoročn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sebej tiste do uporabnikov enotnega kontnega načrt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ločeno tiste do kupcev, zaposlenih, financerjev in drugih v zvezi s poslovnimi, finanč</w:t>
        <w:softHyphen/>
        <w:t>nimi in drugimi prihodki</w:t>
      </w:r>
    </w:p>
    <w:p>
      <w:pPr>
        <w:pStyle w:val="Normal"/>
        <w:spacing w:before="60" w:after="0"/>
        <w:rPr>
          <w:sz w:val="20"/>
          <w:szCs w:val="21"/>
        </w:rPr>
      </w:pPr>
      <w:r>
        <w:rPr>
          <w:sz w:val="20"/>
          <w:szCs w:val="21"/>
        </w:rPr>
        <w:t>v skladu s kontnim načrtom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Finančne naložbe</w:t>
      </w:r>
    </w:p>
    <w:p>
      <w:pPr>
        <w:pStyle w:val="Clen"/>
        <w:rPr/>
      </w:pPr>
      <w:r>
        <w:rPr>
          <w:sz w:val="20"/>
          <w:szCs w:val="21"/>
        </w:rPr>
        <w:t>59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Finančne naložbe se pri začetnem pripoznanju razvrstijo v skupino za prodajo razpoložljiva fi</w:t>
        <w:softHyphen/>
        <w:t>nančna sredstva. Izmerijo se po nabavni vrednosti, ki je nakupna vrednost, povečana za stroške po</w:t>
        <w:softHyphen/>
        <w:t>sl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abavna vrednost finančnih naložb iz brez</w:t>
        <w:softHyphen/>
        <w:t>plačno pridobljenih vrednostnih papirjev se izkaže v velikosti nominalne vrednosti vrednostnega papirja, popravljene za zneske obresti oziroma do</w:t>
        <w:softHyphen/>
        <w:t>nose, ki so vsebovani v vrednostnem papirju in se nanašajo na bodoče obdobje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 znesek nabavne vrednosti fi</w:t>
        <w:softHyphen/>
        <w:t>nančne naložbe mora biti zagotovljena obveznost do virov sred</w:t>
        <w:softHyphen/>
        <w:t>stev, razen pri prostih denarnih sredstvih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Finančne naložbe se izkazujejo tudi po načelu denarnega toka kot izdatki (oziroma ob vračilu prejemki), razen prostih denarnih sredstev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revrednotovanje finančnih naložb se ne opravlja, razen kadar se opravi pre</w:t>
        <w:softHyphen/>
        <w:t>vrednotenje dolgo</w:t>
        <w:softHyphen/>
        <w:t>roč</w:t>
        <w:softHyphen/>
        <w:t>nih kapitalskih naložb v od</w:t>
        <w:softHyphen/>
        <w:t>visna in pridružena podjetja v skladu s 13. členom pravilnika o raz</w:t>
        <w:softHyphen/>
        <w:t>členjevanju in merjenju.</w:t>
      </w:r>
    </w:p>
    <w:p>
      <w:pPr>
        <w:pStyle w:val="Clen"/>
        <w:rPr/>
      </w:pPr>
      <w:r>
        <w:rPr>
          <w:sz w:val="20"/>
          <w:szCs w:val="21"/>
        </w:rPr>
        <w:t>60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Finančne naložbe se izkazujejo v poslovnih knjigah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ot dolgoročne in kratkoročn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sebej tiste v razmerjih med proračunskimi uporabniki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ločeno v državi in v tujini</w:t>
      </w:r>
    </w:p>
    <w:p>
      <w:pPr>
        <w:pStyle w:val="Normal"/>
        <w:spacing w:before="60" w:after="0"/>
        <w:rPr>
          <w:sz w:val="20"/>
          <w:szCs w:val="21"/>
        </w:rPr>
      </w:pPr>
      <w:r>
        <w:rPr>
          <w:sz w:val="20"/>
          <w:szCs w:val="21"/>
        </w:rPr>
        <w:t>v skladu s kontnim načrtom.</w:t>
      </w:r>
    </w:p>
    <w:p>
      <w:pPr>
        <w:pStyle w:val="Clen"/>
        <w:rPr/>
      </w:pPr>
      <w:r>
        <w:rPr>
          <w:sz w:val="20"/>
          <w:szCs w:val="21"/>
        </w:rPr>
        <w:t>61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Obračunane obresti in drugi donosi dolgoroč</w:t>
        <w:softHyphen/>
        <w:t>nih finančnih naložb se obravnavajo kot samostoj</w:t>
        <w:softHyphen/>
        <w:t>ne terjatve. Pri kratkoroč</w:t>
        <w:softHyphen/>
        <w:t>nih finančnih naložbah pa povečujejo njihove zneske ali se izkazujejo kot samo</w:t>
        <w:softHyphen/>
        <w:t>stojne terjatve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Sprememba vrednosti finančnih na</w:t>
        <w:softHyphen/>
        <w:t>ložb zaradi spremembe tečaja tuje valute (valutna klavzula)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veča ali zmanjša vrednosti finančnih naložb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veča finančne prihodke oziroma odhodke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Oslabitev finančne naložbe s popravkom vred</w:t>
        <w:softHyphen/>
        <w:t>nosti se opravi, če se upravičeno dvomi o njenem vračilu oziroma poplačilu. Izkaže se kot finančni odhodek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Zaloge materiala, trgovskega blaga in proizvodnje</w:t>
      </w:r>
    </w:p>
    <w:p>
      <w:pPr>
        <w:pStyle w:val="Clen"/>
        <w:rPr/>
      </w:pPr>
      <w:r>
        <w:rPr>
          <w:sz w:val="20"/>
          <w:szCs w:val="21"/>
        </w:rPr>
        <w:t>62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Količinska enota zaloge materiala in trgov</w:t>
        <w:softHyphen/>
        <w:t>skega blaga se pri začetnem pripoznanju ovrednoti po nabavni ceni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Nabavno ceno sestavljaj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akupna cena (zmanjšana za dobljene popuste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uvozne in druge nevračljive nakupne dajatve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eposredni stroški nabave.</w:t>
      </w:r>
    </w:p>
    <w:p>
      <w:pPr>
        <w:pStyle w:val="Clen"/>
        <w:rPr/>
      </w:pPr>
      <w:r>
        <w:rPr>
          <w:sz w:val="20"/>
          <w:szCs w:val="21"/>
        </w:rPr>
        <w:t>63. člen</w:t>
      </w:r>
    </w:p>
    <w:p>
      <w:pPr>
        <w:pStyle w:val="Normal"/>
        <w:rPr/>
      </w:pPr>
      <w:r>
        <w:rPr>
          <w:sz w:val="20"/>
          <w:szCs w:val="21"/>
        </w:rPr>
        <w:t>Količinska enota končnega proizvoda ter nedokončane proizvodnje in neposrednih storitev se pri začet</w:t>
        <w:softHyphen/>
        <w:t>nem pripoznanju ovrednoti po neposrednih</w:t>
      </w:r>
      <w:r>
        <w:rPr>
          <w:i/>
          <w:sz w:val="20"/>
          <w:szCs w:val="21"/>
        </w:rPr>
        <w:t xml:space="preserve"> </w:t>
      </w:r>
      <w:r>
        <w:rPr>
          <w:sz w:val="20"/>
          <w:szCs w:val="21"/>
        </w:rPr>
        <w:t>stroških materiala in storitev neposred</w:t>
        <w:softHyphen/>
        <w:t>nih stroških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V vrednost nedokončane proizvod</w:t>
        <w:softHyphen/>
        <w:t>nje in končnih proizvodov se ne vštevajo stroški izposojanja.</w:t>
      </w:r>
    </w:p>
    <w:p>
      <w:pPr>
        <w:pStyle w:val="Clen"/>
        <w:rPr/>
      </w:pPr>
      <w:r>
        <w:rPr>
          <w:sz w:val="20"/>
          <w:szCs w:val="21"/>
        </w:rPr>
        <w:t>64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ri porabi zalog materiala, drobnega inventarja, embalaže, blaga, gotovih proizvodov in polpro</w:t>
        <w:softHyphen/>
        <w:t>izvodov se upošteva metoda zaporednih cen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Obveznosti</w:t>
      </w:r>
    </w:p>
    <w:p>
      <w:pPr>
        <w:pStyle w:val="Clen"/>
        <w:rPr/>
      </w:pPr>
      <w:r>
        <w:rPr>
          <w:sz w:val="20"/>
          <w:szCs w:val="21"/>
        </w:rPr>
        <w:t>65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Obveznosti se izka</w:t>
        <w:softHyphen/>
        <w:t>zujejo v zneskih, ki izhajajo iz ustreznih listin o njihovem nastanku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Kasneje se obveznosti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večujejo skladno z dogovori z upniki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večujejo s pripisanimi donosi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zmanjšujejo za odplačane zneske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zmanjšujejo za drugačne, z upniki dogovorjene poravnave.</w:t>
      </w:r>
    </w:p>
    <w:p>
      <w:pPr>
        <w:pStyle w:val="Clen"/>
        <w:rPr/>
      </w:pPr>
      <w:r>
        <w:rPr>
          <w:sz w:val="20"/>
          <w:szCs w:val="21"/>
        </w:rPr>
        <w:t>66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Obveznosti se izkazujejo v poslovnih knjigah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ot dolgoročne in kratkoročn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sebej tiste do uporabnikov enotnega kontnega načrta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ločeno tiste do dobaviteljev, do zaposlenih, do financerjev in do drugih v zvezi s poslovni</w:t>
        <w:softHyphen/>
        <w:t>mi, finančnimi in drugimi odhodki</w:t>
      </w:r>
    </w:p>
    <w:p>
      <w:pPr>
        <w:pStyle w:val="Normal"/>
        <w:autoSpaceDE w:val="false"/>
        <w:spacing w:before="60" w:after="0"/>
        <w:rPr>
          <w:sz w:val="20"/>
          <w:szCs w:val="21"/>
        </w:rPr>
      </w:pPr>
      <w:r>
        <w:rPr>
          <w:sz w:val="20"/>
          <w:szCs w:val="21"/>
        </w:rPr>
        <w:t>v skladu s kontnim načrtom.</w:t>
      </w:r>
    </w:p>
    <w:p>
      <w:pPr>
        <w:pStyle w:val="Clen"/>
        <w:rPr/>
      </w:pPr>
      <w:r>
        <w:rPr>
          <w:sz w:val="20"/>
          <w:szCs w:val="21"/>
        </w:rPr>
        <w:t>67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Obračunane obresti in druga povečanja dolgo</w:t>
        <w:softHyphen/>
        <w:t>ročnih obveznosti se obravnavajo kot samostojna obveznost, pri kratkoročnih obveznostih pa se lahko obravnavajo kot samostojna obveznost ali pa povečujejo kratkoročno obveznost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Sprememba vrednosti obveznosti vpliva na finančne prihodke oziroma odhodke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Odpisi obveznosti povečujejo prevrednotovalne poslovne prihodke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Obveznosti do lastnikov sredstev v upravljanju</w:t>
      </w:r>
    </w:p>
    <w:p>
      <w:pPr>
        <w:pStyle w:val="Clen"/>
        <w:rPr/>
      </w:pPr>
      <w:r>
        <w:rPr>
          <w:sz w:val="20"/>
          <w:szCs w:val="21"/>
        </w:rPr>
        <w:t>68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Zavod je odgovoren ustanovitelju za upravljanje premoženja v skladu z aktom o svoji ustanovitvi ali s pogodbo o upravljanju, če je sklenjena med njima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Zavod spremlja obveznosti za sredstva v upravljanju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Ugotovljeni poslovni izid za prenos v naslednje leto</w:t>
      </w:r>
    </w:p>
    <w:p>
      <w:pPr>
        <w:pStyle w:val="Clen"/>
        <w:rPr/>
      </w:pPr>
      <w:r>
        <w:rPr>
          <w:sz w:val="20"/>
          <w:szCs w:val="21"/>
        </w:rPr>
        <w:t>69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Presežek prihodkov nad odhodki po zaključnem računu iz naslova cen programov v vrtcu se upošteva pri prvi naslednji določitvi cene programov.</w:t>
      </w:r>
    </w:p>
    <w:p>
      <w:pPr>
        <w:pStyle w:val="Normal"/>
        <w:autoSpaceDE w:val="false"/>
        <w:rPr/>
      </w:pPr>
      <w:r>
        <w:rPr>
          <w:sz w:val="20"/>
          <w:szCs w:val="21"/>
        </w:rPr>
        <w:t>O razporeditvi presežka prihodkov nad odhodki po zaključnem računu odloči občina ustanoviteljica.</w:t>
      </w:r>
    </w:p>
    <w:p>
      <w:pPr>
        <w:pStyle w:val="Clen"/>
        <w:rPr/>
      </w:pPr>
      <w:r>
        <w:rPr>
          <w:sz w:val="20"/>
          <w:szCs w:val="21"/>
        </w:rPr>
        <w:t>70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Presežek odhodkov nad prihodki je negativni poslovni izid. Krije se v breme presežkov preteklih let oziroma v skladu z odločitvijo ustanovitelja zavoda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Dolgoročne rezervacije in dolgoročne pasivne časovne razmejitve</w:t>
      </w:r>
    </w:p>
    <w:p>
      <w:pPr>
        <w:pStyle w:val="Clen"/>
        <w:rPr/>
      </w:pPr>
      <w:r>
        <w:rPr>
          <w:sz w:val="20"/>
          <w:szCs w:val="21"/>
        </w:rPr>
        <w:t>71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Zavod oblikuje dolgoročne rezervacije za stroške reorganizacije, za izgube iz kočljivih pogodb in za dana jamstva. Rezervacije se izkazujejo za vsak namen posebej.</w:t>
      </w:r>
    </w:p>
    <w:p>
      <w:pPr>
        <w:pStyle w:val="Normal"/>
        <w:autoSpaceDE w:val="false"/>
        <w:rPr/>
      </w:pPr>
      <w:r>
        <w:rPr>
          <w:sz w:val="20"/>
          <w:szCs w:val="21"/>
        </w:rPr>
        <w:t>O oblikovanju dolgoročnih rezervacij odloči pristojni organ ob koncu poslovnega leta pred se</w:t>
        <w:softHyphen/>
        <w:t>stavitvijo letnega poročila na predlog ravnatelja vrtca, ki predlaga tudi njihovo vrsto in velikost ter pripravi ustrezni predračun njihovega oblikovanja in črpanja.</w:t>
      </w:r>
    </w:p>
    <w:p>
      <w:pPr>
        <w:pStyle w:val="Normal"/>
        <w:autoSpaceDE w:val="false"/>
        <w:rPr/>
      </w:pPr>
      <w:r>
        <w:rPr>
          <w:sz w:val="20"/>
          <w:szCs w:val="21"/>
        </w:rPr>
        <w:t>Dolgoročne rezervacije se zmanjšujejo neposredno za stroške, za katerih kritje so bile oblikova</w:t>
        <w:softHyphen/>
        <w:t>ne, razen re</w:t>
        <w:softHyphen/>
        <w:t>zervacij za pričakovane izgube iz kočljivih po</w:t>
        <w:softHyphen/>
        <w:t>godb, ki se prenašajo med poslovne prihodke v obračunskih obdobjih, v katerih se pojavljajo stroški oziroma odhodki</w:t>
      </w:r>
      <w:r>
        <w:rPr>
          <w:color w:val="0000FF"/>
          <w:sz w:val="20"/>
          <w:szCs w:val="21"/>
        </w:rPr>
        <w:t>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Stanje dolgoročnih rezervacij se ne prevrednotuje.</w:t>
      </w:r>
    </w:p>
    <w:p>
      <w:pPr>
        <w:pStyle w:val="Clen"/>
        <w:rPr/>
      </w:pPr>
      <w:r>
        <w:rPr>
          <w:sz w:val="20"/>
          <w:szCs w:val="21"/>
        </w:rPr>
        <w:t>72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Dolgoročne pasivne časovne razmejitve se oblikujejo za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olgoročno odložene prihodke za pokrivanje stroško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več prejeta proračunska sredstva za pokrivanje stroškov amortizacije ali preveč zara</w:t>
        <w:softHyphen/>
        <w:t>čunane prihodke za pokrivanje stroškov amortizacije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jete donacije oziroma vrednost podarjenih osnovnih sredstev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Kratkoročne časovne razmejitve</w:t>
      </w:r>
    </w:p>
    <w:p>
      <w:pPr>
        <w:pStyle w:val="Clen"/>
        <w:rPr/>
      </w:pPr>
      <w:r>
        <w:rPr>
          <w:sz w:val="20"/>
          <w:szCs w:val="21"/>
        </w:rPr>
        <w:t>73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Za aktivne kratkoročne časovne razmejitve se štejej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ratkoročno odloženi stroški/odhodki in</w:t>
      </w:r>
    </w:p>
    <w:p>
      <w:pPr>
        <w:pStyle w:val="Bulet1"/>
        <w:spacing w:before="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hodno nezaračunani prihodki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V poslovnih knjigah se izkazujejo ločeno in se razčlenjujejo na pomembnejše vrste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Za pasivne kratkoročne časovne razmejitve se štejej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vnaprej vračunani odhodki in</w:t>
      </w:r>
    </w:p>
    <w:p>
      <w:pPr>
        <w:pStyle w:val="Bulet1"/>
        <w:spacing w:before="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kratkoročno odloženi prihodki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V poslovnih knjigah se izkazujejo ločeno in se razčlenjujejo na pomembnejše vrste.</w:t>
      </w:r>
    </w:p>
    <w:p>
      <w:pPr>
        <w:pStyle w:val="Clen"/>
        <w:rPr/>
      </w:pPr>
      <w:r>
        <w:rPr>
          <w:sz w:val="20"/>
          <w:szCs w:val="21"/>
        </w:rPr>
        <w:t>74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Vnaprej vračunani stroški oziroma vnaprej vračunani odhodki se prenašajo med stroš</w:t>
        <w:softHyphen/>
        <w:t>ke/odhodke na podlagi enakomernega obremenjevanja dejavnosti ali po</w:t>
        <w:softHyphen/>
        <w:t>slovnega izida pa tudi zalog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Kratkoročni in dolgoročni odloženi prihodki se zmanjšujejo v dobro prihodkov po metodi dejan</w:t>
        <w:softHyphen/>
        <w:t>sko nastalih stroškov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Zunajbilančna evidenca</w:t>
      </w:r>
    </w:p>
    <w:p>
      <w:pPr>
        <w:pStyle w:val="Clen"/>
        <w:rPr/>
      </w:pPr>
      <w:r>
        <w:rPr>
          <w:sz w:val="20"/>
          <w:szCs w:val="21"/>
        </w:rPr>
        <w:t>75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V tej evidenci se izkazujej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jete in dane garancij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jete in dane menice in druga zavarovanj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jete in dane hipotek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ajeta in izposojena sredstv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blago v komisijski in konsignacijski prodaji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rugo.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IX. POSTAVKE IZKAZA PRIHODKOV IN ODHODKOV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Prihodki</w:t>
      </w:r>
    </w:p>
    <w:p>
      <w:pPr>
        <w:pStyle w:val="Clen"/>
        <w:rPr/>
      </w:pPr>
      <w:r>
        <w:rPr>
          <w:sz w:val="20"/>
          <w:szCs w:val="21"/>
        </w:rPr>
        <w:t>76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Prihodki se evidentirajo v skupini kontov 76 po načelu nastanka poslovnega dogodka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Prihodki se izkazujejo po vrstah: poslovni, finančni in drugi.</w:t>
      </w:r>
    </w:p>
    <w:p>
      <w:pPr>
        <w:pStyle w:val="Normal"/>
        <w:autoSpaceDE w:val="false"/>
        <w:rPr/>
      </w:pPr>
      <w:r>
        <w:rPr>
          <w:sz w:val="20"/>
          <w:szCs w:val="21"/>
        </w:rPr>
        <w:t>Prihodki se izkazujejo po dejavnostih</w:t>
      </w:r>
      <w:r>
        <w:rPr>
          <w:i/>
          <w:sz w:val="20"/>
          <w:szCs w:val="21"/>
        </w:rPr>
        <w:t xml:space="preserve">  </w:t>
      </w:r>
      <w:r>
        <w:rPr>
          <w:sz w:val="20"/>
          <w:szCs w:val="21"/>
        </w:rPr>
        <w:t>ter po virih fi</w:t>
        <w:softHyphen/>
        <w:t>nanciranja, ki so proračunski (po vrstah) in neproračunski (po vrstah)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Dejavnosti morajo biti ločene vsaj na dejavnost javne službe in dejavnost, ki pridobiva prihodke na trgu (tržna dejavnost).</w:t>
      </w:r>
    </w:p>
    <w:p>
      <w:pPr>
        <w:pStyle w:val="Clen"/>
        <w:rPr/>
      </w:pPr>
      <w:r>
        <w:rPr>
          <w:sz w:val="20"/>
          <w:szCs w:val="21"/>
        </w:rPr>
        <w:t>77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Prihodki in prejemki se evidentirajo v skladu s pravilnikom o enotnem kontnem načrtu tudi v skupinah kontov 71, 72, 73, 74, 75 in 78 po načelu denarnega toka. Izkazujejo se za javno služ</w:t>
        <w:softHyphen/>
        <w:t>bo in posebej za tržno dejavnost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Odhodki</w:t>
      </w:r>
    </w:p>
    <w:p>
      <w:pPr>
        <w:pStyle w:val="Clen"/>
        <w:rPr/>
      </w:pPr>
      <w:r>
        <w:rPr>
          <w:sz w:val="20"/>
          <w:szCs w:val="21"/>
        </w:rPr>
        <w:t>78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Odhodki se evidentirajo v skupini kontov 46 po načelu nastanka poslovnega dogodka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Odhodki se izkazujejo po vrstah: poslovni, finančni in drugi.</w:t>
      </w:r>
    </w:p>
    <w:p>
      <w:pPr>
        <w:pStyle w:val="Normal"/>
        <w:autoSpaceDE w:val="false"/>
        <w:rPr/>
      </w:pPr>
      <w:r>
        <w:rPr>
          <w:sz w:val="20"/>
          <w:szCs w:val="21"/>
        </w:rPr>
        <w:t>Odhodki se izkazujejo po dejavnosti ter po virih fi</w:t>
        <w:softHyphen/>
        <w:t>nanciranja, ki so proračunski (po vrstah) in neproračunski (po vrstah)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Dejavnosti morajo biti ločene vsaj na dejavnost javne službe in dejavnost, ki pridobiva prihodke na trgu (tržna dejavnost).</w:t>
      </w:r>
    </w:p>
    <w:p>
      <w:pPr>
        <w:pStyle w:val="Clen"/>
        <w:rPr/>
      </w:pPr>
      <w:r>
        <w:rPr>
          <w:sz w:val="20"/>
          <w:szCs w:val="21"/>
        </w:rPr>
        <w:t>79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Odhodki in izdatki se evidentirajo v skladu s pravilnikom o enotnem kontnem načrtu tudi v sku</w:t>
        <w:softHyphen/>
        <w:t>pinah kontov 40, 41, 42, 43, 44 in 45 po načelu denarnega toka. Izkazujejo se posebej za javno službo in posebej za tržno dejavnost.</w:t>
      </w:r>
    </w:p>
    <w:p>
      <w:pPr>
        <w:pStyle w:val="Clen"/>
        <w:rPr/>
      </w:pPr>
      <w:r>
        <w:rPr>
          <w:sz w:val="20"/>
          <w:szCs w:val="21"/>
        </w:rPr>
        <w:t>80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Zavod ugotavlja</w:t>
      </w:r>
    </w:p>
    <w:p>
      <w:pPr>
        <w:pStyle w:val="Bulet1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eposredne stroške posameznih dejavnosti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sredne stroške posameznih dejavnosti, ki jih je treba razporediti na stroškovne nosilce s pomočjo sodil (metode za razporejanje stroš</w:t>
        <w:softHyphen/>
        <w:t>kov), ter v okviru teh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spremenljive in stalne stroške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Stroški dejavnosti oziroma stroškovnih nosilcev se ugotavljajo po metodi razporejanja stroškov po aktivnostih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Vrste poslovnega izida</w:t>
      </w:r>
    </w:p>
    <w:p>
      <w:pPr>
        <w:pStyle w:val="Clen"/>
        <w:rPr/>
      </w:pPr>
      <w:r>
        <w:rPr>
          <w:sz w:val="20"/>
          <w:szCs w:val="21"/>
        </w:rPr>
        <w:t>81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Temeljne vrste poslovnega izida s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sežek prihodkov nad odhodki (presežek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čisti presežek prihodkov nad odhodki (čisti presežek) in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esežek odhodka nad prihodki (primanjkljaj).</w:t>
      </w:r>
    </w:p>
    <w:p>
      <w:pPr>
        <w:pStyle w:val="Clen"/>
        <w:rPr/>
      </w:pPr>
      <w:r>
        <w:rPr>
          <w:sz w:val="20"/>
          <w:szCs w:val="21"/>
        </w:rPr>
        <w:t>82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Rezultat poslovanja po načelu nastanka poslovnega dogodka se ugotavlja v skupini kontov 80, in sicer kumulativno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a kontih skupine 80 se knjižijo zneski prenesenih odhodkov in drugih izdatkov, izkaza</w:t>
        <w:softHyphen/>
        <w:t>nih na kontih razreda 4, ter prenesenih prihodkov in drugih prejemkov, izkazanih na kontih razreda 7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a konto skupine 80 se prenese tudi tisti del presežka prihodkov iz preteklih let, ki se nameni za pokrivanje določenih stroškov v obračunskem letu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ri ugotavljanju rezultata poslovanja po načelu denarnega toka se upoštevajo prihodki, prejem</w:t>
        <w:softHyphen/>
        <w:t>ki, odhodki in izdatki iz razredov 4, 5, in 7.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X. RAČUNOVODSKO ANALIZIRANJE IN RAČUNOVODSKO INFORMIRANJE</w:t>
      </w:r>
    </w:p>
    <w:p>
      <w:pPr>
        <w:pStyle w:val="Clen"/>
        <w:rPr/>
      </w:pPr>
      <w:r>
        <w:rPr>
          <w:sz w:val="20"/>
          <w:szCs w:val="21"/>
        </w:rPr>
        <w:t>83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Računovodske analize pripravlja računovodstvo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Metode analiziranja so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vodoravna analiza računovodskih izkazov in posameznih računovodskih postavk z izraču</w:t>
        <w:softHyphen/>
        <w:t>navanjem indeksov (primerjava z enako kategorijo v drugem obdobju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avpična analiza računovodskih izkazov in posameznih računovodskih postavk z izraču</w:t>
        <w:softHyphen/>
        <w:t>navanjem deležev (izračun deležev v celoti)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imerjava s preteklimi in načrtovanimi računovodskimi postavkami z izračunavanjem in</w:t>
        <w:softHyphen/>
        <w:t>dekso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rimerjava s sorodnimi in drugimi zavodi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izračunavanje kazalnikov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izračunavanje odmikov od načrtovanega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jasnjevanje posameznih številčnih podatkov.</w:t>
      </w:r>
    </w:p>
    <w:p>
      <w:pPr>
        <w:pStyle w:val="Clen"/>
        <w:rPr/>
      </w:pPr>
      <w:r>
        <w:rPr>
          <w:sz w:val="20"/>
          <w:szCs w:val="21"/>
        </w:rPr>
        <w:t>84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Računovodsko informiranje obsega sporočanje informacij, ki so bile pripravljene po pravilih za zunanje informiranje ali s pomočjo računovodskega analiziranja za notranje informiranje.</w:t>
      </w:r>
    </w:p>
    <w:p>
      <w:pPr>
        <w:pStyle w:val="Normal"/>
        <w:rPr/>
      </w:pPr>
      <w:r>
        <w:rPr>
          <w:sz w:val="20"/>
          <w:szCs w:val="21"/>
        </w:rPr>
        <w:t>Za pravočasno in kakovostno zunanje in notranje informiranje je odgovoren ravnatelj vrtca.</w:t>
      </w:r>
    </w:p>
    <w:p>
      <w:pPr>
        <w:pStyle w:val="Normal"/>
        <w:rPr/>
      </w:pPr>
      <w:r>
        <w:rPr>
          <w:sz w:val="20"/>
          <w:szCs w:val="21"/>
        </w:rPr>
        <w:t>Priprava podatkov za zunanje in notranje informiranje</w:t>
      </w:r>
      <w:r>
        <w:rPr>
          <w:b/>
          <w:sz w:val="20"/>
          <w:szCs w:val="21"/>
        </w:rPr>
        <w:t xml:space="preserve"> </w:t>
      </w:r>
      <w:r>
        <w:rPr>
          <w:sz w:val="20"/>
          <w:szCs w:val="21"/>
        </w:rPr>
        <w:t>je naloga računovodje.</w:t>
      </w:r>
    </w:p>
    <w:p>
      <w:pPr>
        <w:pStyle w:val="Clen"/>
        <w:rPr/>
      </w:pPr>
      <w:r>
        <w:rPr>
          <w:sz w:val="20"/>
          <w:szCs w:val="21"/>
        </w:rPr>
        <w:t>85. čle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Računovodja je dolžan za posamezna obdobja zagotavljati tele informacije:</w:t>
      </w:r>
    </w:p>
    <w:p>
      <w:pPr>
        <w:pStyle w:val="Bulet1"/>
        <w:spacing w:before="12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letno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računovodske izkaze, kot so predpisani skupaj z analizami in pojasnili za zavod kot celoto,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izkaz prihodkov in odhodkov za posamezne dejavnosti/stroškovna me</w:t>
        <w:softHyphen/>
        <w:t>sta/organizacij</w:t>
        <w:softHyphen/>
        <w:t>ske enote,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poslovni izid za zavod kot celoto,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poslovni izid, razčlenjen po dejavnostih/stroškovnih mestih/organizacijskih enotah, ter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>
          <w:sz w:val="20"/>
          <w:szCs w:val="21"/>
        </w:rPr>
      </w:pPr>
      <w:bookmarkStart w:id="1" w:name="OLE_LINK2"/>
      <w:bookmarkEnd w:id="1"/>
      <w:r>
        <w:rPr>
          <w:sz w:val="20"/>
          <w:szCs w:val="21"/>
        </w:rPr>
        <w:t>–</w:t>
      </w:r>
      <w:r>
        <w:rPr>
          <w:sz w:val="20"/>
          <w:szCs w:val="21"/>
        </w:rPr>
        <w:tab/>
        <w:t>drugo;</w:t>
      </w:r>
    </w:p>
    <w:p>
      <w:pPr>
        <w:pStyle w:val="Bulet1"/>
        <w:spacing w:before="120" w:after="0"/>
        <w:rPr>
          <w:sz w:val="20"/>
          <w:szCs w:val="21"/>
        </w:rPr>
      </w:pPr>
      <w:bookmarkStart w:id="2" w:name="OLE_LINK2"/>
      <w:bookmarkEnd w:id="2"/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i/>
          <w:sz w:val="20"/>
          <w:szCs w:val="21"/>
        </w:rPr>
        <w:t>četrtletno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</w:r>
      <w:r>
        <w:rPr>
          <w:i/>
          <w:sz w:val="20"/>
          <w:szCs w:val="21"/>
        </w:rPr>
        <w:t>stanje odprtih terjatev in obveznosti ter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–</w:t>
      </w:r>
      <w:r>
        <w:rPr>
          <w:i/>
          <w:sz w:val="20"/>
          <w:szCs w:val="21"/>
        </w:rPr>
        <w:tab/>
        <w:t>drugo;</w:t>
      </w:r>
    </w:p>
    <w:p>
      <w:pPr>
        <w:pStyle w:val="Bulet1"/>
        <w:spacing w:before="120" w:after="0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i/>
          <w:sz w:val="20"/>
          <w:szCs w:val="21"/>
        </w:rPr>
        <w:t>mesečno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</w:r>
      <w:r>
        <w:rPr>
          <w:i/>
          <w:sz w:val="20"/>
          <w:szCs w:val="21"/>
        </w:rPr>
        <w:t>prihodke in odhodke po stroškovnih mestih in virih financiranja (tudi kumulativno) in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</w:r>
      <w:r>
        <w:rPr>
          <w:i/>
          <w:sz w:val="20"/>
          <w:szCs w:val="21"/>
        </w:rPr>
        <w:t>uresničevanje finančnega in investicijskega načrta (tudi kumulativno) ter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>
          <w:i/>
          <w:i/>
          <w:sz w:val="20"/>
          <w:szCs w:val="21"/>
        </w:rPr>
      </w:pPr>
      <w:r>
        <w:rPr>
          <w:i/>
          <w:sz w:val="20"/>
          <w:szCs w:val="21"/>
        </w:rPr>
        <w:t>–</w:t>
      </w:r>
      <w:r>
        <w:rPr>
          <w:i/>
          <w:sz w:val="20"/>
          <w:szCs w:val="21"/>
        </w:rPr>
        <w:tab/>
        <w:t>drugo;</w:t>
      </w:r>
    </w:p>
    <w:p>
      <w:pPr>
        <w:pStyle w:val="Bulet1"/>
        <w:spacing w:before="120" w:after="0"/>
        <w:rPr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i/>
          <w:sz w:val="20"/>
          <w:szCs w:val="21"/>
        </w:rPr>
        <w:t>dnevno: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stanje denarnih sredstev in zadolžitev ter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>
          <w:sz w:val="20"/>
          <w:szCs w:val="21"/>
        </w:rPr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drugo.</w:t>
      </w:r>
    </w:p>
    <w:p>
      <w:pPr>
        <w:pStyle w:val="Normal"/>
        <w:rPr/>
      </w:pPr>
      <w:r>
        <w:rPr>
          <w:sz w:val="20"/>
          <w:szCs w:val="21"/>
        </w:rPr>
        <w:t>Ta poročila se predlagajo ravnatelju vrtca in drugim odgovornim osebam ter organom zavoda, ki jih s sklepom imenuje pristojni organ.</w:t>
      </w:r>
    </w:p>
    <w:p>
      <w:pPr>
        <w:pStyle w:val="Clen"/>
        <w:rPr/>
      </w:pPr>
      <w:r>
        <w:rPr>
          <w:sz w:val="20"/>
          <w:szCs w:val="21"/>
        </w:rPr>
        <w:t>86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Računovodske informacije iz prejšnjega člena morajo obsegati analitične prikaze sprememb posameznih računovodskih kategorij ter ustrezna pojasnila indeksov, odmikov, deležev in kazal</w:t>
        <w:softHyphen/>
        <w:t>nikov.</w:t>
      </w:r>
    </w:p>
    <w:p>
      <w:pPr>
        <w:pStyle w:val="Clen"/>
        <w:rPr/>
      </w:pPr>
      <w:r>
        <w:rPr>
          <w:sz w:val="20"/>
          <w:szCs w:val="21"/>
        </w:rPr>
        <w:t>87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ristojni organ ali odgovorna oseba lahko za svoje potrebe ali za potrebe organov zunaj zavoda zahteva dodatna razkritja in podatke. O potrebah po dodatnih razkritjih mora obvestiti računo</w:t>
        <w:softHyphen/>
        <w:t>vodjo in notranjega revizorja, preden se določijo evidence za tekoče leto.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XI. NOTRANJE REVIDIRANJE</w:t>
      </w:r>
    </w:p>
    <w:p>
      <w:pPr>
        <w:pStyle w:val="Clen"/>
        <w:rPr/>
      </w:pPr>
      <w:r>
        <w:rPr>
          <w:sz w:val="20"/>
          <w:szCs w:val="21"/>
        </w:rPr>
        <w:t>88. člen</w:t>
      </w:r>
    </w:p>
    <w:p>
      <w:pPr>
        <w:pStyle w:val="Normal"/>
        <w:keepNext w:val="true"/>
        <w:rPr/>
      </w:pPr>
      <w:r>
        <w:rPr>
          <w:sz w:val="20"/>
          <w:szCs w:val="21"/>
        </w:rPr>
        <w:t>Zavod nima svojega notranjega revizorja. Pristojnosti za notranjo revizijo ima notranji revizor, ki deluje pri občini Kranj.</w:t>
      </w:r>
    </w:p>
    <w:p>
      <w:pPr>
        <w:pStyle w:val="Clen"/>
        <w:rPr/>
      </w:pPr>
      <w:r>
        <w:rPr>
          <w:sz w:val="20"/>
          <w:szCs w:val="21"/>
        </w:rPr>
        <w:t>89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otranji revizor mora imeti naziv državni notranji revizor ali preizkušeni državni notranji revizor.</w:t>
      </w:r>
    </w:p>
    <w:p>
      <w:pPr>
        <w:pStyle w:val="Clen"/>
        <w:rPr/>
      </w:pPr>
      <w:r>
        <w:rPr>
          <w:sz w:val="20"/>
          <w:szCs w:val="21"/>
        </w:rPr>
        <w:t>90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otranje revidiranje poslovanja zavoda opredeljuje pravilnik o notranjem revidiranju, ki velja za notranje revidiranje pri ustanovitelju.</w:t>
      </w:r>
    </w:p>
    <w:p>
      <w:pPr>
        <w:pStyle w:val="Clen"/>
        <w:rPr/>
      </w:pPr>
      <w:r>
        <w:rPr>
          <w:sz w:val="20"/>
          <w:szCs w:val="21"/>
        </w:rPr>
        <w:t>91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Notranji revizor opravlja notranji nadzor nad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računovodskimi izkazi</w:t>
      </w:r>
    </w:p>
    <w:p>
      <w:pPr>
        <w:pStyle w:val="Bulet1"/>
        <w:spacing w:before="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smotrnostjo poslovanja in</w:t>
      </w:r>
    </w:p>
    <w:p>
      <w:pPr>
        <w:pStyle w:val="Bulet1"/>
        <w:spacing w:before="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zakonitostjo poslovanja.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XII. HRAMBA KNJIGOVODSKIH LISTIN, POSLOVNIH KNJIG, LETNIH POROČIL IN DRUGE RAČUNOVODSKE DOKUMENTACIJE</w:t>
      </w:r>
    </w:p>
    <w:p>
      <w:pPr>
        <w:pStyle w:val="Clen"/>
        <w:rPr/>
      </w:pPr>
      <w:r>
        <w:rPr>
          <w:sz w:val="20"/>
          <w:szCs w:val="21"/>
        </w:rPr>
        <w:t>92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Knjigovodske listine in poslovne knjige se hranijo v skladu s predpisi, najmanj pa</w:t>
      </w:r>
    </w:p>
    <w:p>
      <w:pPr>
        <w:pStyle w:val="Bulet1"/>
        <w:spacing w:before="12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trajno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letni računovodski izkazi (letno poročilo),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končni obračuni plač zaposlenih (pogodbe o zaposlitvi, rekapitulacije plač po zaposle</w:t>
        <w:softHyphen/>
        <w:t>nih, podatki za pokojninsko in invalidsko zavarovanje),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izplačilni listi za obdobja, za katera ni končnih obračunov plač,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finančni in investicijski načrti,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pogodbe za nabavo opredmetenih osnovnih in neopredmetenih sredstev (oziroma do izteka uporabe in izločitve iz uporabe),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odločbe upravnih in sodnih organov,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revizijska poročila ter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zapisniki o uničenju računovodske dokumentacije;</w:t>
      </w:r>
    </w:p>
    <w:p>
      <w:pPr>
        <w:pStyle w:val="Bulet1"/>
        <w:spacing w:before="12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10 let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glavna knjiga in dnevnik ter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listine, ki dokazujejo davčne obveznosti in terjatve (izdani in prejeti računi s prilogami, obračuni davkov in podobno);</w:t>
      </w:r>
    </w:p>
    <w:p>
      <w:pPr>
        <w:pStyle w:val="Bulet1"/>
        <w:spacing w:before="12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5 let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knjigovodske listine, na podlagi kate</w:t>
        <w:softHyphen/>
        <w:t>rih se knjiži (izdani in prejeti računi s prilogami, ob</w:t>
        <w:softHyphen/>
        <w:t>računi, temeljnice, potni nalogi, blagajniške vplačilnice in izplačilnice, izpiski stanja ra</w:t>
        <w:softHyphen/>
        <w:t>čunov in podobno), in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pomožne knjige;</w:t>
      </w:r>
    </w:p>
    <w:p>
      <w:pPr>
        <w:pStyle w:val="Bulet1"/>
        <w:spacing w:before="12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3 leta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knjigovodske listine plačilnega prome</w:t>
        <w:softHyphen/>
        <w:t>ta (plačilni nalogi);</w:t>
      </w:r>
    </w:p>
    <w:p>
      <w:pPr>
        <w:pStyle w:val="Bulet1"/>
        <w:spacing w:before="120" w:after="0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2 leti pa</w:t>
      </w:r>
    </w:p>
    <w:p>
      <w:pPr>
        <w:pStyle w:val="Bulet1"/>
        <w:tabs>
          <w:tab w:val="clear" w:pos="567"/>
          <w:tab w:val="left" w:pos="851" w:leader="none"/>
        </w:tabs>
        <w:ind w:left="851" w:hanging="284"/>
        <w:rPr/>
      </w:pPr>
      <w:r>
        <w:rPr>
          <w:sz w:val="20"/>
          <w:szCs w:val="21"/>
        </w:rPr>
        <w:t>–</w:t>
      </w:r>
      <w:r>
        <w:rPr>
          <w:sz w:val="20"/>
          <w:szCs w:val="21"/>
        </w:rPr>
        <w:tab/>
        <w:t>pomožni obračuni in podobne knjigovod</w:t>
        <w:softHyphen/>
        <w:t>ske listine (popisni listi, pomožni obračuni)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Knjigovodske listine in poslovne knjige se do oddaje letnega poročila hranijo v priročnih arhivih računovodstva, po tem roku pa v arhivu zavoda.</w:t>
      </w:r>
    </w:p>
    <w:p>
      <w:pPr>
        <w:pStyle w:val="Clen"/>
        <w:rPr/>
      </w:pPr>
      <w:r>
        <w:rPr>
          <w:sz w:val="20"/>
          <w:szCs w:val="21"/>
        </w:rPr>
        <w:t>93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 urejeno priročno arhiviranje knjigovodskih listin in shranjevanje podatkov v poslovnih knjigah je od</w:t>
        <w:softHyphen/>
        <w:t>govorna oseba, ki dela s temi listinami in knjigam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datki v elektronski obliki se dnevno shranjujejo na najmanj dva računalniška medija za shra</w:t>
        <w:softHyphen/>
        <w:t>njevanje podatkov, ki sta med seboj ločen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Računovodja je odgovoren za urejeno arhiviranje knjigovodskih listin in poslovnih knjig v arhivu zavoda.</w:t>
      </w:r>
    </w:p>
    <w:p>
      <w:pPr>
        <w:pStyle w:val="Clen"/>
        <w:rPr/>
      </w:pPr>
      <w:r>
        <w:rPr>
          <w:sz w:val="20"/>
          <w:szCs w:val="21"/>
        </w:rPr>
        <w:t>94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hrani knjigovodske listine in poslovne knjige v papirni in elektronski obliki.</w:t>
      </w:r>
    </w:p>
    <w:p>
      <w:pPr>
        <w:pStyle w:val="Normal"/>
        <w:rPr/>
      </w:pPr>
      <w:r>
        <w:rPr>
          <w:sz w:val="20"/>
          <w:szCs w:val="21"/>
        </w:rPr>
        <w:t>V papirni obliki se shranjuje glavna knjiga, ki se natisne najmanj enkrat letno, ob koncu poslovnega leta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Pomožne knjige se lahko shranjujejo samo v elektronski obliki.</w:t>
      </w:r>
    </w:p>
    <w:p>
      <w:pPr>
        <w:pStyle w:val="Normal"/>
        <w:rPr/>
      </w:pPr>
      <w:r>
        <w:rPr>
          <w:sz w:val="20"/>
          <w:szCs w:val="21"/>
        </w:rPr>
        <w:t>Knjigovodske listine se redno odlagajo v glav</w:t>
        <w:softHyphen/>
        <w:t>nem in pomožnih knjigovodstvih, kjer so se prej evidentirale. Med poslovnim letom se knjigovodske listine odlagajo v registratorje, ki se ob arhiviranju ozna</w:t>
        <w:softHyphen/>
        <w:t>čijo z imenom zavoda, vrsto knjigovodskih lis</w:t>
        <w:softHyphen/>
        <w:t>tin, zapo</w:t>
        <w:softHyphen/>
        <w:t>rednimi številkami listin (od ... do ...) in ob</w:t>
        <w:softHyphen/>
        <w:t>dobjem oziroma letom, na katero se nanaša</w:t>
        <w:softHyphen/>
        <w:t>jo.</w:t>
      </w:r>
    </w:p>
    <w:p>
      <w:pPr>
        <w:pStyle w:val="Normal"/>
        <w:autoSpaceDE w:val="false"/>
        <w:rPr>
          <w:color w:val="0000FF"/>
          <w:sz w:val="20"/>
          <w:szCs w:val="21"/>
        </w:rPr>
      </w:pPr>
      <w:r>
        <w:rPr>
          <w:sz w:val="20"/>
          <w:szCs w:val="21"/>
        </w:rPr>
        <w:t>Vso računovodsko dokumentacijo je potrebno hraniti tako, da se ne poškoduje in da do nje ni</w:t>
        <w:softHyphen/>
        <w:t>majo dostopa nepooblaščene osebe. Način hrambe računovodske dokumentacije mora zagoto</w:t>
        <w:softHyphen/>
        <w:t>viti hiter dostop do posameznih podatkov in informacij.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XIII. FINANČNO POSLOVANJE</w:t>
      </w:r>
    </w:p>
    <w:p>
      <w:pPr>
        <w:pStyle w:val="Clen"/>
        <w:rPr/>
      </w:pPr>
      <w:r>
        <w:rPr>
          <w:sz w:val="20"/>
          <w:szCs w:val="21"/>
        </w:rPr>
        <w:t>95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Finančno poslovanje se opravlja v skladu s predpisi in s splošnimi načeli finančnega poslo</w:t>
        <w:softHyphen/>
        <w:t>vanja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Gotovinsko poslovanje</w:t>
      </w:r>
    </w:p>
    <w:p>
      <w:pPr>
        <w:pStyle w:val="Clen"/>
        <w:rPr/>
      </w:pPr>
      <w:r>
        <w:rPr>
          <w:sz w:val="20"/>
          <w:szCs w:val="21"/>
        </w:rPr>
        <w:t>96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Gotovinsko poslovanje s opravlja le v primerih, ko je to ekonomsko upravičeno ter potrebno za</w:t>
        <w:softHyphen/>
        <w:t>radi uporabnikov storitev ali kupcev blaga in proizvodov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Gotovinsko poslovanje se opravlja v glavni blagajni.</w:t>
      </w:r>
    </w:p>
    <w:p>
      <w:pPr>
        <w:pStyle w:val="Clen"/>
        <w:rPr/>
      </w:pPr>
      <w:r>
        <w:rPr>
          <w:sz w:val="20"/>
          <w:szCs w:val="21"/>
        </w:rPr>
        <w:t>97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Blagajniško poslovanje obsega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vigovanje gotovine s podračuna EZR oziroma ničelnega račun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vplačila in izplačila gotovine v blagajno in iz nj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polaganje prejete gotovine na podračun EZR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izdajanje knjigovodskih listin za vplačila in izplačila gotovin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vodenje poslovnih knjig in evidenc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računalniške programe za blagajniško poslovanj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hranjenje knjigovodskih listin, poslovnih knjig in evidenc,</w:t>
      </w:r>
    </w:p>
    <w:p>
      <w:pPr>
        <w:pStyle w:val="Bulet1"/>
        <w:rPr>
          <w:color w:val="0000FF"/>
          <w:sz w:val="20"/>
          <w:szCs w:val="21"/>
        </w:rPr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varovanje gotovine v blagajni in prenosov gotovin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določanje blagajniškega maksimuma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nadzor in popisovanje blagajne,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dgovornost blagajnika ter</w:t>
      </w:r>
    </w:p>
    <w:p>
      <w:pPr>
        <w:pStyle w:val="Bulet1"/>
        <w:rPr/>
      </w:pPr>
      <w:r>
        <w:rPr>
          <w:color w:val="0000FF"/>
          <w:sz w:val="20"/>
          <w:szCs w:val="21"/>
        </w:rPr>
        <w:t>•</w:t>
      </w:r>
      <w:r>
        <w:rPr>
          <w:color w:val="0000FF"/>
          <w:sz w:val="20"/>
          <w:szCs w:val="21"/>
        </w:rPr>
        <w:tab/>
      </w:r>
      <w:r>
        <w:rPr>
          <w:sz w:val="20"/>
          <w:szCs w:val="21"/>
        </w:rPr>
        <w:t>odgovornost računovodje in ravnatelja vrtca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Brezgotovinsko poslovanje</w:t>
      </w:r>
    </w:p>
    <w:p>
      <w:pPr>
        <w:pStyle w:val="Clen"/>
        <w:rPr/>
      </w:pPr>
      <w:r>
        <w:rPr>
          <w:sz w:val="20"/>
          <w:szCs w:val="21"/>
        </w:rPr>
        <w:t>98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plačuje in prejema denarna sredstva na podračun EZR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opravlja promet elektronsko. V ta namen imajo osebe, ki so pooblaščene za podpisova</w:t>
        <w:softHyphen/>
        <w:t>nje plačilnih nalogov, šifre elektronskega podpisa.</w:t>
      </w:r>
    </w:p>
    <w:p>
      <w:pPr>
        <w:pStyle w:val="Normal"/>
        <w:rPr/>
      </w:pPr>
      <w:r>
        <w:rPr>
          <w:sz w:val="20"/>
          <w:szCs w:val="21"/>
        </w:rPr>
        <w:t>Elektronski plačilni nalog podpisujeta dve osebi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Izpiski s podračuna enotnega zakladniškega računa se prejemajo po elektronski pošti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Nalaganje prostih denarnih sredstev in pridobivanje finančnih naložb</w:t>
      </w:r>
    </w:p>
    <w:p>
      <w:pPr>
        <w:pStyle w:val="Clen"/>
        <w:rPr/>
      </w:pPr>
      <w:r>
        <w:rPr>
          <w:sz w:val="20"/>
          <w:szCs w:val="21"/>
        </w:rPr>
        <w:t>99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avod nalaga prosta denarna sredstva v državne vrednostne papirje, depozite pri zakladnici proračuna in depozite pri poslovnih bankah.</w:t>
      </w:r>
    </w:p>
    <w:p>
      <w:pPr>
        <w:pStyle w:val="Normal"/>
        <w:rPr/>
      </w:pPr>
      <w:r>
        <w:rPr>
          <w:sz w:val="20"/>
          <w:szCs w:val="21"/>
        </w:rPr>
        <w:t>Predlog za nalaganje prostih denarnih sredstev v zakladnico in banke pripravi računovodja, odobri pa ravnatelj vrtca.</w:t>
      </w:r>
    </w:p>
    <w:p>
      <w:pPr>
        <w:pStyle w:val="Heading4"/>
        <w:rPr>
          <w:sz w:val="24"/>
          <w:szCs w:val="25"/>
        </w:rPr>
      </w:pPr>
      <w:r>
        <w:rPr>
          <w:sz w:val="24"/>
          <w:szCs w:val="25"/>
        </w:rPr>
        <w:t>Zadolževanje</w:t>
      </w:r>
    </w:p>
    <w:p>
      <w:pPr>
        <w:pStyle w:val="Clen"/>
        <w:rPr/>
      </w:pPr>
      <w:r>
        <w:rPr>
          <w:sz w:val="20"/>
          <w:szCs w:val="21"/>
        </w:rPr>
        <w:t>100. člen</w:t>
      </w:r>
    </w:p>
    <w:p>
      <w:pPr>
        <w:pStyle w:val="Normal"/>
        <w:rPr/>
      </w:pPr>
      <w:r>
        <w:rPr>
          <w:sz w:val="20"/>
          <w:szCs w:val="21"/>
        </w:rPr>
        <w:t>Zavod se lahko zadolžuje z najemom posojila ali kredita (tudi okvirnega kredita, kredita po na</w:t>
        <w:softHyphen/>
        <w:t>čelu tekočega računa, re</w:t>
        <w:softHyphen/>
        <w:t>volvinškega kredita)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Sklep o zadolževanju sprejme pristojni organ zavoda na predlog Ravnatelja vrtca. Zadolžuje se lahko samo, če je z zakonom, ki ureja financiranje občin to dovoljeno in pod pogoji, ki jih določi občinski svet. 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  <w:t>XIV. PREHODNE IN KONČNE DOLOČBE</w:t>
      </w:r>
    </w:p>
    <w:p>
      <w:pPr>
        <w:pStyle w:val="Clen"/>
        <w:rPr/>
      </w:pPr>
      <w:r>
        <w:rPr>
          <w:sz w:val="20"/>
          <w:szCs w:val="21"/>
        </w:rPr>
        <w:t>101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Z dnem, ko se prične uporabljati ta pravilnik, preneha veljati pravilnik o računovodstvu z dne 23.5.2013</w:t>
      </w:r>
    </w:p>
    <w:p>
      <w:pPr>
        <w:pStyle w:val="Clen"/>
        <w:rPr/>
      </w:pPr>
      <w:r>
        <w:rPr>
          <w:sz w:val="20"/>
          <w:szCs w:val="21"/>
        </w:rPr>
        <w:t>102. člen</w:t>
      </w:r>
    </w:p>
    <w:p>
      <w:pPr>
        <w:pStyle w:val="Normal"/>
        <w:rPr/>
      </w:pPr>
      <w:r>
        <w:rPr>
          <w:sz w:val="20"/>
          <w:szCs w:val="21"/>
        </w:rPr>
        <w:t>O kršitvah določb tega pravilnika računovodja in/ali notranji revizor obvesti ravnatelja vrtca in/ali pristojni organ.</w:t>
      </w:r>
    </w:p>
    <w:p>
      <w:pPr>
        <w:pStyle w:val="Clen"/>
        <w:rPr/>
      </w:pPr>
      <w:r>
        <w:rPr>
          <w:sz w:val="20"/>
          <w:szCs w:val="21"/>
        </w:rPr>
        <w:t>103. člen</w:t>
      </w:r>
    </w:p>
    <w:p>
      <w:pPr>
        <w:pStyle w:val="Normal"/>
        <w:rPr/>
      </w:pPr>
      <w:r>
        <w:rPr>
          <w:sz w:val="20"/>
          <w:szCs w:val="21"/>
        </w:rPr>
        <w:t>Ta pravilnik pojasnjuje računovodja in ravnatelj vrtca.</w:t>
      </w:r>
    </w:p>
    <w:p>
      <w:pPr>
        <w:pStyle w:val="Clen"/>
        <w:rPr/>
      </w:pPr>
      <w:r>
        <w:rPr>
          <w:sz w:val="20"/>
          <w:szCs w:val="21"/>
        </w:rPr>
        <w:t>104. člen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Ta pravilnik prične veljati z dnem, ko ga sprejme Svet zavoda, uporabljati pa se prične s 1. oktobrom 2017 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Tržič, ___11.09.2017___________</w:t>
        <w:tab/>
        <w:tab/>
        <w:tab/>
        <w:tab/>
        <w:t>Predsednik Sveta zavoda Vrtca Tržič</w:t>
      </w:r>
    </w:p>
    <w:p>
      <w:pPr>
        <w:pStyle w:val="Normal"/>
        <w:rPr/>
      </w:pPr>
      <w:r>
        <w:rPr>
          <w:sz w:val="20"/>
          <w:szCs w:val="21"/>
        </w:rPr>
        <w:tab/>
        <w:tab/>
        <w:tab/>
        <w:tab/>
        <w:tab/>
        <w:tab/>
        <w:tab/>
        <w:tab/>
        <w:t>Jure Zadnikar</w: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964" w:top="1020" w:footer="68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spacing w:before="120" w:after="0"/>
      <w:rPr/>
    </w:pPr>
    <w:r>
      <w:rPr>
        <w:sz w:val="21"/>
        <w:szCs w:val="21"/>
      </w:rPr>
      <w:tab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536"/>
        <w:tab w:val="clear" w:pos="9072"/>
        <w:tab w:val="right" w:pos="9356" w:leader="none"/>
      </w:tabs>
      <w:spacing w:before="120" w:after="120"/>
      <w:rPr/>
    </w:pPr>
    <w:r>
      <w:rPr>
        <w:b/>
        <w:sz w:val="19"/>
        <w:szCs w:val="19"/>
      </w:rPr>
      <w:t>Vzgojno varstveni zavod Vrtec Tržič: Pravilnik o računovodstvu</w:t>
    </w:r>
    <w:r>
      <w:rPr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360" w:after="60"/>
      <w:jc w:val="center"/>
      <w:outlineLvl w:val="3"/>
    </w:pPr>
    <w:rPr>
      <w:b/>
      <w:i/>
      <w:kern w:val="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360" w:after="60"/>
      <w:jc w:val="center"/>
      <w:outlineLvl w:val="4"/>
    </w:pPr>
    <w:rPr>
      <w:i/>
      <w:kern w:val="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240" w:after="60"/>
      <w:jc w:val="left"/>
      <w:outlineLvl w:val="5"/>
    </w:pPr>
    <w:rPr>
      <w:b/>
      <w:i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240" w:after="60"/>
      <w:jc w:val="left"/>
      <w:outlineLvl w:val="6"/>
    </w:pPr>
    <w:rPr>
      <w:i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pacing w:val="0"/>
      <w:sz w:val="22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B">
    <w:name w:val="Naslov B"/>
    <w:basedOn w:val="Heading2"/>
    <w:qFormat/>
    <w:pPr>
      <w:numPr>
        <w:ilvl w:val="0"/>
        <w:numId w:val="0"/>
      </w:numPr>
      <w:shd w:fill="00FFFF" w:val="clear"/>
      <w:outlineLvl w:val="9"/>
    </w:pPr>
    <w:rPr>
      <w:i w:val="false"/>
      <w:color w:val="FFFF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redinskoPK">
    <w:name w:val="Sredinsko PK"/>
    <w:basedOn w:val="Normal"/>
    <w:qFormat/>
    <w:pPr>
      <w:keepNext w:val="true"/>
      <w:suppressAutoHyphens w:val="true"/>
      <w:spacing w:before="240" w:after="60"/>
      <w:jc w:val="center"/>
    </w:pPr>
    <w:rPr>
      <w:b/>
      <w:sz w:val="24"/>
    </w:rPr>
  </w:style>
  <w:style w:type="paragraph" w:styleId="Naslov5krepko">
    <w:name w:val="Naslov 5 krepko"/>
    <w:basedOn w:val="SredinskoPK"/>
    <w:qFormat/>
    <w:pPr>
      <w:jc w:val="left"/>
    </w:pPr>
    <w:rPr/>
  </w:style>
  <w:style w:type="paragraph" w:styleId="NaslovS">
    <w:name w:val="Naslov S"/>
    <w:basedOn w:val="Normal"/>
    <w:qFormat/>
    <w:pPr>
      <w:keepNext w:val="true"/>
      <w:keepLines/>
      <w:suppressAutoHyphens w:val="true"/>
      <w:spacing w:before="600" w:after="360"/>
      <w:jc w:val="left"/>
    </w:pPr>
    <w:rPr>
      <w:b/>
      <w:kern w:val="0"/>
      <w:sz w:val="46"/>
    </w:rPr>
  </w:style>
  <w:style w:type="paragraph" w:styleId="Del">
    <w:name w:val="Del"/>
    <w:basedOn w:val="Normal"/>
    <w:qFormat/>
    <w:pPr>
      <w:keepNext w:val="true"/>
      <w:suppressAutoHyphens w:val="true"/>
      <w:spacing w:before="360" w:after="120"/>
      <w:jc w:val="center"/>
    </w:pPr>
    <w:rPr>
      <w:b/>
      <w:sz w:val="42"/>
    </w:rPr>
  </w:style>
  <w:style w:type="paragraph" w:styleId="NadnaslovA">
    <w:name w:val="Nadnaslov A"/>
    <w:basedOn w:val="Normal"/>
    <w:qFormat/>
    <w:pPr>
      <w:suppressAutoHyphens w:val="true"/>
      <w:spacing w:before="0" w:after="0"/>
      <w:jc w:val="left"/>
    </w:pPr>
    <w:rPr>
      <w:b/>
      <w:kern w:val="0"/>
      <w:sz w:val="28"/>
    </w:rPr>
  </w:style>
  <w:style w:type="paragraph" w:styleId="Footnote">
    <w:name w:val="Footnote Text"/>
    <w:basedOn w:val="Normal"/>
    <w:pPr>
      <w:keepLines/>
      <w:ind w:left="227" w:hanging="227"/>
    </w:pPr>
    <w:rPr>
      <w:color w:val="000000"/>
      <w:sz w:val="20"/>
    </w:rPr>
  </w:style>
  <w:style w:type="paragraph" w:styleId="NaslovA">
    <w:name w:val="Naslov A"/>
    <w:basedOn w:val="Heading1"/>
    <w:qFormat/>
    <w:pPr>
      <w:numPr>
        <w:ilvl w:val="0"/>
        <w:numId w:val="0"/>
      </w:numPr>
      <w:shd w:fill="00FFFF" w:val="clear"/>
      <w:outlineLvl w:val="9"/>
    </w:pPr>
    <w:rPr>
      <w:sz w:val="36"/>
    </w:rPr>
  </w:style>
  <w:style w:type="paragraph" w:styleId="Bulet1">
    <w:name w:val="Bulet 1"/>
    <w:basedOn w:val="Normal"/>
    <w:qFormat/>
    <w:pPr>
      <w:tabs>
        <w:tab w:val="clear" w:pos="720"/>
        <w:tab w:val="left" w:pos="567" w:leader="none"/>
      </w:tabs>
      <w:spacing w:before="60" w:after="0"/>
      <w:ind w:left="568" w:hanging="284"/>
    </w:pPr>
    <w:rPr/>
  </w:style>
  <w:style w:type="paragraph" w:styleId="Navadentocke">
    <w:name w:val="Navaden tocke"/>
    <w:basedOn w:val="Normal"/>
    <w:qFormat/>
    <w:pPr>
      <w:tabs>
        <w:tab w:val="clear" w:pos="720"/>
        <w:tab w:val="left" w:pos="284" w:leader="none"/>
      </w:tabs>
      <w:spacing w:before="60" w:after="0"/>
      <w:ind w:left="284" w:hanging="284"/>
    </w:pPr>
    <w:rPr/>
  </w:style>
  <w:style w:type="paragraph" w:styleId="Navadenumik">
    <w:name w:val="Navaden umik"/>
    <w:basedOn w:val="Normal"/>
    <w:qFormat/>
    <w:pPr>
      <w:spacing w:before="60" w:after="0"/>
      <w:ind w:firstLine="284"/>
    </w:pPr>
    <w:rPr/>
  </w:style>
  <w:style w:type="paragraph" w:styleId="Vprasanje">
    <w:name w:val="Vprasanje"/>
    <w:basedOn w:val="Normal"/>
    <w:qFormat/>
    <w:pPr>
      <w:keepNext w:val="true"/>
      <w:tabs>
        <w:tab w:val="clear" w:pos="720"/>
        <w:tab w:val="left" w:pos="4111" w:leader="none"/>
      </w:tabs>
      <w:spacing w:lineRule="exact" w:line="220" w:before="340" w:after="0"/>
      <w:jc w:val="left"/>
    </w:pPr>
    <w:rPr>
      <w:b/>
      <w:color w:val="000000"/>
      <w:kern w:val="0"/>
      <w:sz w:val="24"/>
      <w:lang w:val="en-US" w:eastAsia="en-US"/>
    </w:rPr>
  </w:style>
  <w:style w:type="paragraph" w:styleId="Odgovor">
    <w:name w:val="Odgovor"/>
    <w:basedOn w:val="Vprasanje"/>
    <w:qFormat/>
    <w:pPr>
      <w:tabs>
        <w:tab w:val="clear" w:pos="4111"/>
        <w:tab w:val="left" w:pos="4253" w:leader="none"/>
      </w:tabs>
    </w:pPr>
    <w:rPr>
      <w:color w:val="00FFFF"/>
    </w:rPr>
  </w:style>
  <w:style w:type="paragraph" w:styleId="KontiRang2">
    <w:name w:val="Konti Rang2"/>
    <w:basedOn w:val="Normal"/>
    <w:qFormat/>
    <w:pPr>
      <w:tabs>
        <w:tab w:val="clear" w:pos="720"/>
        <w:tab w:val="left" w:pos="1817" w:leader="none"/>
      </w:tabs>
      <w:spacing w:lineRule="exact" w:line="260" w:before="0" w:after="0"/>
      <w:ind w:left="1814" w:hanging="737"/>
    </w:pPr>
    <w:rPr/>
  </w:style>
  <w:style w:type="paragraph" w:styleId="EvidencnoKnjizenje">
    <w:name w:val="Evidencno Knjizenje"/>
    <w:basedOn w:val="Normal"/>
    <w:qFormat/>
    <w:pPr>
      <w:keepLines/>
      <w:widowControl w:val="false"/>
      <w:spacing w:lineRule="exact" w:line="220"/>
    </w:pPr>
    <w:rPr>
      <w:i/>
      <w:color w:val="000000"/>
      <w:sz w:val="24"/>
      <w:u w:val="single"/>
      <w:lang w:val="en-US" w:eastAsia="en-US"/>
    </w:rPr>
  </w:style>
  <w:style w:type="paragraph" w:styleId="KontiNaslovi">
    <w:name w:val="Konti Naslovi"/>
    <w:basedOn w:val="Normal"/>
    <w:qFormat/>
    <w:pPr>
      <w:spacing w:lineRule="exact" w:line="260" w:before="180" w:after="0"/>
    </w:pPr>
    <w:rPr>
      <w:b/>
      <w:i/>
      <w:sz w:val="24"/>
    </w:rPr>
  </w:style>
  <w:style w:type="paragraph" w:styleId="KontiRang1">
    <w:name w:val="Konti Rang1"/>
    <w:basedOn w:val="Normal"/>
    <w:qFormat/>
    <w:pPr>
      <w:tabs>
        <w:tab w:val="clear" w:pos="720"/>
        <w:tab w:val="left" w:pos="1077" w:leader="none"/>
      </w:tabs>
      <w:spacing w:lineRule="exact" w:line="240" w:before="20" w:after="0"/>
      <w:ind w:left="1078" w:hanging="624"/>
    </w:pPr>
    <w:rPr/>
  </w:style>
  <w:style w:type="paragraph" w:styleId="Clen">
    <w:name w:val="Clen"/>
    <w:basedOn w:val="Normal"/>
    <w:qFormat/>
    <w:pPr>
      <w:keepNext w:val="true"/>
      <w:suppressAutoHyphens w:val="true"/>
      <w:spacing w:before="240" w:after="0"/>
      <w:jc w:val="center"/>
    </w:pPr>
    <w:rPr>
      <w:b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0718" TargetMode="External"/><Relationship Id="rId3" Type="http://schemas.openxmlformats.org/officeDocument/2006/relationships/hyperlink" Target="http://www.uradni-list.si/1/objava.jsp?sop=2008-01-1460" TargetMode="External"/><Relationship Id="rId4" Type="http://schemas.openxmlformats.org/officeDocument/2006/relationships/hyperlink" Target="http://www.uradni-list.si/1/objava.jsp?sop=2009-01-2871" TargetMode="External"/><Relationship Id="rId5" Type="http://schemas.openxmlformats.org/officeDocument/2006/relationships/hyperlink" Target="http://www.uradni-list.si/1/objava.jsp?sop=2009-21-3033" TargetMode="External"/><Relationship Id="rId6" Type="http://schemas.openxmlformats.org/officeDocument/2006/relationships/hyperlink" Target="http://www.uradni-list.si/1/objava.jsp?sop=2009-21-3051" TargetMode="External"/><Relationship Id="rId7" Type="http://schemas.openxmlformats.org/officeDocument/2006/relationships/hyperlink" Target="http://www.uradni-list.si/1/objava.jsp?sop=2011-01-0821" TargetMode="External"/><Relationship Id="rId8" Type="http://schemas.openxmlformats.org/officeDocument/2006/relationships/hyperlink" Target="http://www.uradni-list.si/1/objava.jsp?sop=2015-01-1934" TargetMode="External"/><Relationship Id="rId9" Type="http://schemas.openxmlformats.org/officeDocument/2006/relationships/hyperlink" Target="http://www.uradni-list.si/1/objava.jsp?sop=2016-01-1999" TargetMode="External"/><Relationship Id="rId10" Type="http://schemas.openxmlformats.org/officeDocument/2006/relationships/hyperlink" Target="http://www.uradni-list.si/1/objava.jsp?sop=2016-21-216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Iks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1:00Z</dcterms:created>
  <dc:creator>Romana Benda</dc:creator>
  <dc:description/>
  <cp:keywords/>
  <dc:language>en-US</dc:language>
  <cp:lastModifiedBy>Kristina Lindav</cp:lastModifiedBy>
  <cp:lastPrinted>2017-09-12T11:05:00Z</cp:lastPrinted>
  <dcterms:modified xsi:type="dcterms:W3CDTF">2017-09-20T08:21:00Z</dcterms:modified>
  <cp:revision>2</cp:revision>
  <dc:subject/>
  <dc:title>  </dc:title>
</cp:coreProperties>
</file>